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北京市氢能产业标准体系</w:t>
      </w:r>
    </w:p>
    <w:p>
      <w:pPr>
        <w:pStyle w:val="Normal"/>
        <w:spacing w:before="0" w:after="0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11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11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before="0" w:after="0"/>
        <w:ind w:hanging="0"/>
        <w:jc w:val="center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北京市经济和信息化局</w:t>
      </w:r>
    </w:p>
    <w:p>
      <w:pPr>
        <w:pStyle w:val="Normal"/>
        <w:spacing w:before="0" w:after="0"/>
        <w:ind w:hanging="0"/>
        <w:jc w:val="center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北京市市场监督管理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spacing w:before="0" w:after="0"/>
        <w:ind w:hanging="0"/>
        <w:jc w:val="center"/>
        <w:rPr>
          <w:rFonts w:cs="宋体"/>
          <w:kern w:val="0"/>
          <w:sz w:val="32"/>
          <w:szCs w:val="32"/>
        </w:rPr>
      </w:pPr>
      <w:r>
        <w:rPr>
          <w:rFonts w:cs="仿宋"/>
          <w:sz w:val="32"/>
          <w:szCs w:val="32"/>
        </w:rPr>
        <w:t xml:space="preserve">2025 </w:t>
      </w:r>
      <w:r>
        <w:rPr>
          <w:rFonts w:cs="仿宋"/>
          <w:sz w:val="32"/>
          <w:szCs w:val="32"/>
        </w:rPr>
        <w:t xml:space="preserve">年 </w:t>
      </w:r>
      <w:r>
        <w:rPr>
          <w:rFonts w:cs="仿宋"/>
          <w:sz w:val="32"/>
          <w:szCs w:val="32"/>
          <w:lang w:val="en-US" w:eastAsia="zh-CN"/>
        </w:rPr>
        <w:t>9</w:t>
      </w:r>
      <w:r>
        <w:rPr>
          <w:rFonts w:cs="仿宋"/>
          <w:sz w:val="32"/>
          <w:szCs w:val="32"/>
        </w:rPr>
        <w:t xml:space="preserve"> </w:t>
      </w:r>
      <w:r>
        <w:rPr>
          <w:rFonts w:cs="仿宋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;仿宋" w:hAnsi="仿宋_GB2312;仿宋" w:cs="宋体" w:eastAsia="仿宋_GB2312;仿宋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;仿宋" w:hAnsi="仿宋_GB2312;仿宋" w:cs="宋体" w:eastAsia="仿宋_GB2312;仿宋"/>
            </w:rPr>
            <w:fldChar w:fldCharType="separate"/>
          </w:r>
          <w:hyperlink w:anchor="__RefHeading___Toc206513639">
            <w:r>
              <w:rPr>
                <w:rStyle w:val="IndexLink"/>
                <w:rFonts w:ascii="仿宋_GB2312;仿宋" w:hAnsi="仿宋_GB2312;仿宋" w:cs="宋体" w:eastAsia="仿宋_GB2312;仿宋"/>
                <w:sz w:val="28"/>
                <w:szCs w:val="28"/>
              </w:rPr>
              <w:t>前  言</w:t>
            </w:r>
            <w:r>
              <w:rPr>
                <w:rStyle w:val="IndexLink"/>
                <w:rFonts w:eastAsia="仿宋_GB2312;仿宋" w:cs="方正小标宋简体;方正舒体" w:ascii="仿宋_GB2312;仿宋" w:hAnsi="仿宋_GB2312;仿宋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40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一、总体要求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41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一）指导思想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42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二）基本原则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43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三）建设目标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44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二、标准体系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45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一）标准体系结构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46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二）标准体系框架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47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三）标准体系明细表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48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三、建设内容及重点任务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49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一）基础与安全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52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二）氢制备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55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三）氢储存和输运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58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四）氢加注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 w:before="0" w:after="0"/>
            <w:ind w:left="0" w:hanging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61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（五）氢能应用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64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四、保障措施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65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附件</w:t>
            </w:r>
            <w:r>
              <w:rPr>
                <w:rStyle w:val="IndexLink"/>
                <w:rFonts w:eastAsia="仿宋_GB2312;仿宋" w:cs="Arial" w:ascii="仿宋_GB2312;仿宋" w:hAnsi="仿宋_GB2312;仿宋"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标准情况统计表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 w:before="0" w:after="0"/>
            <w:rPr>
              <w:rFonts w:ascii="仿宋_GB2312;仿宋" w:hAnsi="仿宋_GB2312;仿宋" w:eastAsia="仿宋_GB2312;仿宋" w:cs="Times New Roman"/>
              <w:kern w:val="2"/>
              <w:sz w:val="28"/>
              <w:szCs w:val="28"/>
            </w:rPr>
          </w:pPr>
          <w:hyperlink w:anchor="__RefHeading___Toc206513666"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附件</w:t>
            </w:r>
            <w:r>
              <w:rPr>
                <w:rStyle w:val="IndexLink"/>
                <w:rFonts w:eastAsia="仿宋_GB2312;仿宋" w:cs="Arial" w:ascii="仿宋_GB2312;仿宋" w:hAnsi="仿宋_GB2312;仿宋"/>
                <w:sz w:val="28"/>
                <w:szCs w:val="28"/>
              </w:rPr>
              <w:t xml:space="preserve">2 </w:t>
            </w:r>
            <w:r>
              <w:rPr>
                <w:rStyle w:val="IndexLink"/>
                <w:rFonts w:ascii="仿宋_GB2312;仿宋" w:hAnsi="仿宋_GB2312;仿宋" w:cs="Arial" w:eastAsia="仿宋_GB2312;仿宋"/>
                <w:sz w:val="28"/>
                <w:szCs w:val="28"/>
              </w:rPr>
              <w:t>北京市氢能产业标准体系明细表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ascii="仿宋_GB2312;仿宋" w:hAnsi="仿宋_GB2312;仿宋" w:eastAsia="仿宋_GB2312;仿宋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20" w:before="0" w:after="0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  <w:bookmarkStart w:id="0" w:name="__RefHeading___Toc206513639"/>
      <w:bookmarkStart w:id="1" w:name="__RefHeading___Toc206513639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 xml:space="preserve">前 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言</w:t>
      </w:r>
      <w:bookmarkEnd w:id="1"/>
    </w:p>
    <w:p>
      <w:pPr>
        <w:pStyle w:val="Normal"/>
        <w:spacing w:before="0" w:after="0"/>
        <w:ind w:firstLine="640"/>
        <w:rPr>
          <w:rFonts w:ascii="方正小标宋简体;方正舒体" w:hAnsi="方正小标宋简体;方正舒体" w:eastAsia="方正小标宋简体;方正舒体" w:cs="仿宋_GB2312;仿宋"/>
          <w:kern w:val="0"/>
          <w:sz w:val="44"/>
          <w:szCs w:val="28"/>
        </w:rPr>
      </w:pPr>
      <w:r>
        <w:rPr>
          <w:rFonts w:eastAsia="方正小标宋简体;方正舒体" w:cs="仿宋_GB2312;仿宋" w:ascii="方正小标宋简体;方正舒体" w:hAnsi="方正小标宋简体;方正舒体"/>
          <w:kern w:val="0"/>
          <w:sz w:val="44"/>
          <w:szCs w:val="28"/>
        </w:rPr>
      </w:r>
    </w:p>
    <w:p>
      <w:pPr>
        <w:pStyle w:val="Normal"/>
        <w:spacing w:before="0" w:after="0"/>
        <w:ind w:firstLine="640"/>
        <w:rPr>
          <w:rFonts w:cs="仿宋_GB2312;仿宋"/>
          <w:szCs w:val="28"/>
        </w:rPr>
      </w:pPr>
      <w:r>
        <w:rPr>
          <w:rFonts w:cs="仿宋_GB2312;仿宋"/>
          <w:szCs w:val="28"/>
        </w:rPr>
        <w:t>为贯彻落实《氢能产业发展中长期规划（</w:t>
      </w:r>
      <w:r>
        <w:rPr>
          <w:rFonts w:cs="仿宋_GB2312;仿宋"/>
          <w:szCs w:val="28"/>
        </w:rPr>
        <w:t>2021-2035</w:t>
      </w:r>
      <w:r>
        <w:rPr>
          <w:rFonts w:cs="仿宋_GB2312;仿宋"/>
          <w:szCs w:val="28"/>
        </w:rPr>
        <w:t>年）》《关于印发</w:t>
      </w:r>
      <w:r>
        <w:rPr>
          <w:rFonts w:cs="仿宋_GB2312;仿宋"/>
          <w:szCs w:val="28"/>
        </w:rPr>
        <w:t>&lt;</w:t>
      </w:r>
      <w:r>
        <w:rPr>
          <w:rFonts w:cs="仿宋_GB2312;仿宋"/>
          <w:szCs w:val="28"/>
        </w:rPr>
        <w:t>氢能产业标准体系建设指南（</w:t>
      </w:r>
      <w:r>
        <w:rPr>
          <w:rFonts w:cs="仿宋_GB2312;仿宋"/>
          <w:szCs w:val="28"/>
        </w:rPr>
        <w:t>2023</w:t>
      </w:r>
      <w:r>
        <w:rPr>
          <w:rFonts w:cs="仿宋_GB2312;仿宋"/>
          <w:szCs w:val="28"/>
        </w:rPr>
        <w:t>版）</w:t>
      </w:r>
      <w:r>
        <w:rPr>
          <w:rFonts w:cs="仿宋_GB2312;仿宋"/>
          <w:szCs w:val="28"/>
        </w:rPr>
        <w:t>&gt;</w:t>
      </w:r>
      <w:r>
        <w:rPr>
          <w:rFonts w:cs="仿宋_GB2312;仿宋"/>
          <w:szCs w:val="28"/>
        </w:rPr>
        <w:t>的通知》《</w:t>
      </w:r>
      <w:r>
        <w:rPr>
          <w:szCs w:val="32"/>
        </w:rPr>
        <w:t>北京市氢能产业发展实施方案（</w:t>
      </w:r>
      <w:r>
        <w:rPr>
          <w:szCs w:val="32"/>
        </w:rPr>
        <w:t>2021-2025</w:t>
      </w:r>
      <w:r>
        <w:rPr>
          <w:szCs w:val="32"/>
        </w:rPr>
        <w:t>年）</w:t>
      </w:r>
      <w:r>
        <w:rPr>
          <w:rFonts w:cs="仿宋_GB2312;仿宋"/>
          <w:szCs w:val="28"/>
        </w:rPr>
        <w:t>》等文件要求，推进北京市氢能产业标准体系建设，以标准化助力氢能产业高质量发展，北京市经济和信息化局、北京市市场监督管理局等</w:t>
      </w:r>
      <w:r>
        <w:rPr>
          <w:rFonts w:cs="仿宋_GB2312;仿宋"/>
          <w:szCs w:val="28"/>
          <w:lang w:eastAsia="zh-CN"/>
        </w:rPr>
        <w:t>组织制定</w:t>
      </w:r>
      <w:r>
        <w:rPr>
          <w:rFonts w:cs="仿宋_GB2312;仿宋"/>
          <w:szCs w:val="28"/>
        </w:rPr>
        <w:t>《北京市氢能产业标准体系》。</w:t>
      </w:r>
    </w:p>
    <w:p>
      <w:pPr>
        <w:pStyle w:val="Normal"/>
        <w:spacing w:before="0" w:after="0"/>
        <w:ind w:firstLine="640"/>
        <w:rPr>
          <w:rFonts w:cs="仿宋_GB2312;仿宋"/>
          <w:szCs w:val="28"/>
        </w:rPr>
      </w:pPr>
      <w:r>
        <w:rPr>
          <w:rFonts w:cs="仿宋_GB2312;仿宋"/>
          <w:szCs w:val="28"/>
        </w:rPr>
        <w:t>《北京市氢能产业标准体系》是在《氢能产业标准体系建设指南（</w:t>
      </w:r>
      <w:r>
        <w:rPr>
          <w:rFonts w:cs="仿宋_GB2312;仿宋"/>
          <w:szCs w:val="28"/>
        </w:rPr>
        <w:t>2023</w:t>
      </w:r>
      <w:r>
        <w:rPr>
          <w:rFonts w:cs="仿宋_GB2312;仿宋"/>
          <w:szCs w:val="28"/>
        </w:rPr>
        <w:t>版）》指导下，结合北京市氢能产业科技创新重点方向、氢能重大专项、重点研发课题以及京津冀燃料电池汽车示范城市群建设等具体情况，为北京市建成高质量、高水平的氢能产业体系提供指引和依据。</w:t>
      </w:r>
    </w:p>
    <w:p>
      <w:p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850" w:bottom="1440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0"/>
        <w:rPr>
          <w:rFonts w:ascii="黑体" w:hAnsi="黑体" w:eastAsia="黑体" w:cs="Arial"/>
          <w:kern w:val="0"/>
          <w:szCs w:val="32"/>
        </w:rPr>
      </w:pPr>
      <w:bookmarkStart w:id="2" w:name="__RefHeading___Toc206513640"/>
      <w:bookmarkEnd w:id="2"/>
      <w:r>
        <w:rPr>
          <w:rFonts w:ascii="黑体" w:hAnsi="黑体" w:cs="Arial" w:eastAsia="黑体"/>
          <w:kern w:val="0"/>
          <w:szCs w:val="32"/>
        </w:rPr>
        <w:t>一、总体要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3" w:name="__RefHeading___Toc206513641"/>
      <w:bookmarkEnd w:id="3"/>
      <w:r>
        <w:rPr>
          <w:rFonts w:ascii="楷体_GB2312;楷体" w:hAnsi="楷体_GB2312;楷体" w:cs="Arial" w:eastAsia="楷体_GB2312;楷体"/>
          <w:kern w:val="0"/>
          <w:szCs w:val="32"/>
        </w:rPr>
        <w:t>（一）指导思想</w:t>
      </w:r>
    </w:p>
    <w:p>
      <w:pPr>
        <w:pStyle w:val="Normal"/>
        <w:spacing w:before="0" w:after="0"/>
        <w:ind w:firstLine="640"/>
        <w:rPr>
          <w:rFonts w:cs="仿宋"/>
          <w:szCs w:val="32"/>
        </w:rPr>
      </w:pPr>
      <w:r>
        <w:rPr>
          <w:rFonts w:cs="Times New Roman"/>
          <w:szCs w:val="28"/>
        </w:rPr>
        <w:t>以习近平新时代中国特色社会主义思想为指导，全面贯彻党的二十大和二十届二中、三中全会精神，坚持首善标准，立足新发展阶段、贯彻新发展理念、构建新发展格局，发展新质生产力，加速国际科技创新中心建设，根据《氢能产业标准体系建设指南（</w:t>
      </w:r>
      <w:r>
        <w:rPr>
          <w:rFonts w:cs="Times New Roman"/>
          <w:szCs w:val="28"/>
        </w:rPr>
        <w:t>2023</w:t>
      </w:r>
      <w:r>
        <w:rPr>
          <w:rFonts w:cs="Times New Roman"/>
          <w:szCs w:val="28"/>
        </w:rPr>
        <w:t>版）》等文件要求，</w:t>
      </w:r>
      <w:r>
        <w:rPr>
          <w:rFonts w:cs="仿宋"/>
          <w:szCs w:val="32"/>
        </w:rPr>
        <w:t>立足首都城市战略定位和氢能与燃料电池产业基础，结合产业发展重大需求、技术创新重点方向，聚焦制氢、储运、加注、燃料电池等产业链核心环节，充分发挥标准在行业发展建设中的基础性和引领性作用，按照“系统谋划，重点突出”的基本思路，积极探索与产业发展相融合的标准体系建设，提升标准的技术水平和国际化水平，为北京市氢能产业提质增效、健康有序发展贡献力量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4" w:name="__RefHeading___Toc206513642"/>
      <w:bookmarkEnd w:id="4"/>
      <w:r>
        <w:rPr>
          <w:rFonts w:ascii="楷体_GB2312;楷体" w:hAnsi="楷体_GB2312;楷体" w:cs="Arial" w:eastAsia="楷体_GB2312;楷体"/>
          <w:kern w:val="0"/>
          <w:szCs w:val="32"/>
        </w:rPr>
        <w:t>（二）基本原则</w:t>
      </w:r>
    </w:p>
    <w:p>
      <w:pPr>
        <w:pStyle w:val="Normal"/>
        <w:spacing w:before="0" w:after="0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 w:val="false"/>
          <w:bCs w:val="false"/>
          <w:szCs w:val="28"/>
        </w:rPr>
        <w:t>统筹规划，动态完善。</w:t>
      </w:r>
      <w:r>
        <w:rPr>
          <w:rFonts w:ascii="Times New Roman" w:hAnsi="Times New Roman" w:cs="Times New Roman"/>
          <w:szCs w:val="28"/>
        </w:rPr>
        <w:t>建立健全北京市氢能产业标准化工作的顶层设计，统筹推进氢能产业标准的制定与实施。实行动态更新完善机制，根据北京市氢能产业发展的不同阶段对标准体系进行滚动修订。</w:t>
      </w:r>
    </w:p>
    <w:p>
      <w:pPr>
        <w:pStyle w:val="Normal"/>
        <w:spacing w:before="0" w:after="0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 w:val="false"/>
          <w:bCs w:val="false"/>
          <w:szCs w:val="28"/>
        </w:rPr>
        <w:t>需求导向，重点先行。</w:t>
      </w:r>
      <w:r>
        <w:rPr>
          <w:rFonts w:ascii="Times New Roman" w:hAnsi="Times New Roman" w:cs="Times New Roman"/>
          <w:szCs w:val="28"/>
        </w:rPr>
        <w:t>基于北京市氢能产业发展需求，聚焦氢能产业在基础通用、氢安全、氢能基础设施建设、液氢应用示范及氢能产业规模化发展等环节</w:t>
      </w:r>
      <w:r>
        <w:rPr>
          <w:rFonts w:ascii="Times New Roman" w:hAnsi="Times New Roman" w:cs="Times New Roman"/>
          <w:szCs w:val="28"/>
          <w:lang w:eastAsia="zh-CN"/>
        </w:rPr>
        <w:t>的</w:t>
      </w:r>
      <w:r>
        <w:rPr>
          <w:rFonts w:ascii="Times New Roman" w:hAnsi="Times New Roman" w:cs="Times New Roman"/>
          <w:szCs w:val="28"/>
        </w:rPr>
        <w:t>标准制定，着力增加产业急需标准的有效供给，逐步形成科学性、先进性的氢能产业标准体系。</w:t>
      </w:r>
    </w:p>
    <w:p>
      <w:pPr>
        <w:pStyle w:val="Normal"/>
        <w:spacing w:before="0" w:after="0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 w:val="false"/>
          <w:bCs w:val="false"/>
          <w:szCs w:val="28"/>
        </w:rPr>
        <w:t>创新驱动，强化实施。</w:t>
      </w:r>
      <w:r>
        <w:rPr>
          <w:rFonts w:ascii="Times New Roman" w:hAnsi="Times New Roman" w:cs="Times New Roman"/>
          <w:szCs w:val="28"/>
        </w:rPr>
        <w:t>充分发挥北京市作为国际科技创新中心丰富的资源和技术优势，推动氢能前沿领域、关键技术转化为标准，创新标准实施和监督机制，为产业发展提供高质量标准支撑。</w:t>
      </w:r>
    </w:p>
    <w:p>
      <w:pPr>
        <w:pStyle w:val="Normal"/>
        <w:spacing w:before="0" w:after="0"/>
        <w:ind w:firstLine="643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 w:val="false"/>
          <w:bCs w:val="false"/>
          <w:szCs w:val="28"/>
        </w:rPr>
        <w:t>面向国家，开放合作。</w:t>
      </w:r>
      <w:r>
        <w:rPr>
          <w:rFonts w:ascii="Times New Roman" w:hAnsi="Times New Roman" w:cs="Times New Roman"/>
          <w:szCs w:val="28"/>
        </w:rPr>
        <w:t>积极承接国家氢能产业标准体系建设的重点任务，推进地方标准和先进团体标准的研制，鼓励产业链各环节、产学研用各方面加强协作，积极参与国际标准化活动，适时推动优势标准向国际标准转化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5" w:name="__RefHeading___Toc206513643"/>
      <w:bookmarkEnd w:id="5"/>
      <w:r>
        <w:rPr>
          <w:rFonts w:ascii="楷体_GB2312;楷体" w:hAnsi="楷体_GB2312;楷体" w:cs="Arial" w:eastAsia="楷体_GB2312;楷体"/>
          <w:kern w:val="0"/>
          <w:szCs w:val="32"/>
        </w:rPr>
        <w:t>（三）建设目标</w:t>
      </w:r>
    </w:p>
    <w:p>
      <w:pPr>
        <w:pStyle w:val="111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到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，建立完善北京市氢能产业标准体系，标准与产业科技创新的联动水平持续提升，产业链上下游关键环节标准基本打通。推动企业积极参与国际标准制修订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项以上，深度参与国家标准和行业标准制修订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项以上，主导制修订地方标准和团体标准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项以上，对北京市氢能产业发展形成强有力的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outlineLvl w:val="0"/>
        <w:rPr>
          <w:rFonts w:ascii="黑体" w:hAnsi="黑体" w:eastAsia="黑体" w:cs="Arial"/>
          <w:kern w:val="0"/>
          <w:szCs w:val="32"/>
        </w:rPr>
      </w:pPr>
      <w:bookmarkStart w:id="6" w:name="__RefHeading___Toc206513644"/>
      <w:bookmarkEnd w:id="6"/>
      <w:r>
        <w:rPr>
          <w:rFonts w:ascii="黑体" w:hAnsi="黑体" w:cs="Arial" w:eastAsia="黑体"/>
          <w:kern w:val="0"/>
          <w:szCs w:val="32"/>
        </w:rPr>
        <w:t>二、标准体系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7" w:name="__RefHeading___Toc206513645"/>
      <w:bookmarkEnd w:id="7"/>
      <w:r>
        <w:rPr>
          <w:rFonts w:ascii="楷体_GB2312;楷体" w:hAnsi="楷体_GB2312;楷体" w:cs="Arial" w:eastAsia="楷体_GB2312;楷体"/>
          <w:kern w:val="0"/>
          <w:szCs w:val="32"/>
        </w:rPr>
        <w:t>（一）标准体系结构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依据国家氢能产业标准体系结构的划分，北京市氢能产业标准体系总体结构分为氢能基础与安全、氢能供应、氢能应用三个层级。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第一层级基础与安全标准是氢能供应与氢能应用标准的基础支撑，规定了本专业领域具有广泛适用范围或通用条款的标准。主要包括：</w:t>
      </w:r>
      <w:r>
        <w:rPr>
          <w:rFonts w:ascii="Times New Roman" w:hAnsi="Times New Roman" w:cs="Times New Roman"/>
          <w:szCs w:val="28"/>
        </w:rPr>
        <w:t>术语、</w:t>
      </w:r>
      <w:r>
        <w:rPr>
          <w:rFonts w:ascii="Times New Roman" w:hAnsi="Times New Roman" w:cs="Times New Roman"/>
          <w:szCs w:val="28"/>
        </w:rPr>
        <w:t>图形</w:t>
      </w:r>
      <w:r>
        <w:rPr>
          <w:rFonts w:ascii="Times New Roman" w:hAnsi="Times New Roman" w:cs="Times New Roman"/>
          <w:szCs w:val="28"/>
        </w:rPr>
        <w:t>符号、</w:t>
      </w:r>
      <w:r>
        <w:rPr>
          <w:rFonts w:ascii="Times New Roman" w:hAnsi="Times New Roman" w:cs="Times New Roman"/>
          <w:szCs w:val="28"/>
        </w:rPr>
        <w:t>氢能综合评价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氢品质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通用件、氢安全通用要求</w:t>
      </w:r>
      <w:r>
        <w:rPr>
          <w:rFonts w:ascii="Times New Roman" w:hAnsi="Times New Roman" w:cs="Times New Roman"/>
          <w:szCs w:val="28"/>
        </w:rPr>
        <w:t>等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第二层级氢能供应标准是氢能应用标准的基础保障，包括氢制备、氢储存和输运、氢加注三个部分，每个部分以不同技术路径或产品装备为依据，具体从材料、设备、系统等维度提出需要协调统一的技术要求标准。</w:t>
      </w:r>
    </w:p>
    <w:p>
      <w:pPr>
        <w:pStyle w:val="Normal"/>
        <w:spacing w:before="0" w:after="0"/>
        <w:ind w:firstLine="640"/>
        <w:rPr>
          <w:rFonts w:cs="仿宋_GB2312;仿宋"/>
          <w:szCs w:val="28"/>
        </w:rPr>
      </w:pPr>
      <w:r>
        <w:rPr>
          <w:rFonts w:ascii="Times New Roman" w:hAnsi="Times New Roman" w:cs="Times New Roman"/>
          <w:szCs w:val="28"/>
        </w:rPr>
        <w:t>第三层级氢能应用标准是氢能供应的下游环节，面向应用具体需求，包括氢能应用基础、交通、储能、发电、工业及其他应用领域。其中氢能应用基础包括燃料电池、氢内燃机、氢气锅炉、氢燃气轮机等，是实现氢能在多领域终端应用的装备基础。北京市氢能产业标准体系结构图见</w:t>
      </w:r>
      <w:r>
        <w:rPr>
          <w:rFonts w:cs="仿宋_GB2312;仿宋"/>
          <w:szCs w:val="28"/>
        </w:rPr>
        <w:t>图</w:t>
      </w:r>
      <w:r>
        <w:rPr>
          <w:rFonts w:cs="仿宋_GB2312;仿宋"/>
          <w:szCs w:val="28"/>
        </w:rPr>
        <w:t>1</w:t>
      </w:r>
      <w:r>
        <w:rPr>
          <w:rFonts w:cs="仿宋_GB2312;仿宋"/>
          <w:szCs w:val="28"/>
        </w:rPr>
        <w:t>。</w:t>
      </w:r>
    </w:p>
    <w:p>
      <w:pPr>
        <w:pStyle w:val="11"/>
        <w:spacing w:lineRule="exact" w:line="240" w:before="0" w:after="0"/>
        <w:rPr>
          <w:rFonts w:cs="仿宋_GB2312;仿宋"/>
          <w:szCs w:val="28"/>
        </w:rPr>
      </w:pPr>
      <w:r>
        <w:rPr>
          <w:rFonts w:cs="仿宋_GB2312;仿宋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5007610" cy="3132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图</w:t>
      </w:r>
      <w:r>
        <w:rPr>
          <w:rFonts w:eastAsia="黑体" w:cs="Times New Roman" w:ascii="黑体" w:hAnsi="黑体"/>
          <w:sz w:val="28"/>
          <w:szCs w:val="28"/>
        </w:rPr>
        <w:t xml:space="preserve">1 </w:t>
      </w:r>
      <w:r>
        <w:rPr>
          <w:rFonts w:ascii="黑体" w:hAnsi="黑体" w:cs="Times New Roman" w:eastAsia="黑体"/>
          <w:sz w:val="28"/>
          <w:szCs w:val="28"/>
        </w:rPr>
        <w:t>北京市氢能产业标准体系结构图</w:t>
      </w:r>
    </w:p>
    <w:p>
      <w:pPr>
        <w:pStyle w:val="11"/>
        <w:spacing w:lineRule="exact" w:line="240"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  <w:bookmarkStart w:id="8" w:name="__RefHeading___Toc206513646"/>
      <w:bookmarkStart w:id="9" w:name="__RefHeading___Toc206513646"/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10" w:name="__RefHeading___Toc206513646"/>
      <w:r>
        <w:rPr>
          <w:rFonts w:ascii="楷体_GB2312;楷体" w:hAnsi="楷体_GB2312;楷体" w:cs="Arial" w:eastAsia="楷体_GB2312;楷体"/>
          <w:kern w:val="0"/>
          <w:szCs w:val="32"/>
        </w:rPr>
        <w:t>（二）标准体系框架</w:t>
      </w:r>
      <w:bookmarkEnd w:id="10"/>
    </w:p>
    <w:p>
      <w:pPr>
        <w:pStyle w:val="Normal"/>
        <w:spacing w:before="0" w:after="0"/>
        <w:ind w:firstLine="640"/>
        <w:rPr>
          <w:rFonts w:cs="仿宋_GB2312;仿宋"/>
          <w:szCs w:val="28"/>
        </w:rPr>
      </w:pPr>
      <w:bookmarkStart w:id="11" w:name="_Hlk160195411"/>
      <w:bookmarkEnd w:id="11"/>
      <w:r>
        <w:rPr>
          <w:rFonts w:cs="仿宋_GB2312;仿宋"/>
          <w:szCs w:val="28"/>
        </w:rPr>
        <w:t>北京市氢能产业标准体系</w:t>
      </w:r>
      <w:r>
        <w:rPr>
          <w:rFonts w:cs="仿宋_GB2312;仿宋"/>
          <w:szCs w:val="28"/>
          <w:lang w:eastAsia="zh-CN"/>
        </w:rPr>
        <w:t>具体</w:t>
      </w:r>
      <w:r>
        <w:rPr>
          <w:rFonts w:cs="仿宋_GB2312;仿宋"/>
          <w:szCs w:val="28"/>
        </w:rPr>
        <w:t>包括基础与安全、氢制备、氢储存和输运、氢加注、氢能应用等</w:t>
      </w:r>
      <w:r>
        <w:rPr>
          <w:rFonts w:cs="仿宋_GB2312;仿宋"/>
          <w:szCs w:val="28"/>
        </w:rPr>
        <w:t>5</w:t>
      </w:r>
      <w:r>
        <w:rPr>
          <w:rFonts w:cs="仿宋_GB2312;仿宋"/>
          <w:szCs w:val="28"/>
        </w:rPr>
        <w:t>个一级子体系</w:t>
      </w:r>
      <w:r>
        <w:rPr>
          <w:rFonts w:cs="仿宋_GB2312;仿宋"/>
          <w:szCs w:val="28"/>
          <w:lang w:eastAsia="zh-CN"/>
        </w:rPr>
        <w:t>，</w:t>
      </w:r>
      <w:r>
        <w:rPr>
          <w:rFonts w:cs="仿宋_GB2312;仿宋"/>
          <w:szCs w:val="28"/>
        </w:rPr>
        <w:t>22</w:t>
      </w:r>
      <w:r>
        <w:rPr>
          <w:rFonts w:cs="仿宋_GB2312;仿宋"/>
          <w:szCs w:val="28"/>
        </w:rPr>
        <w:t>个二级子体系</w:t>
      </w:r>
      <w:r>
        <w:rPr>
          <w:rFonts w:cs="仿宋_GB2312;仿宋"/>
          <w:szCs w:val="28"/>
          <w:lang w:eastAsia="zh-CN"/>
        </w:rPr>
        <w:t>，</w:t>
      </w:r>
      <w:r>
        <w:rPr>
          <w:rFonts w:cs="仿宋_GB2312;仿宋"/>
          <w:szCs w:val="28"/>
        </w:rPr>
        <w:t>73</w:t>
      </w:r>
      <w:r>
        <w:rPr>
          <w:rFonts w:cs="仿宋_GB2312;仿宋"/>
          <w:szCs w:val="28"/>
        </w:rPr>
        <w:t>个三级子体系，</w:t>
      </w:r>
      <w:r>
        <w:rPr>
          <w:rFonts w:cs="仿宋_GB2312;仿宋"/>
          <w:szCs w:val="28"/>
          <w:lang w:eastAsia="zh-CN"/>
        </w:rPr>
        <w:t>以</w:t>
      </w:r>
      <w:r>
        <w:rPr>
          <w:rFonts w:cs="仿宋_GB2312;仿宋"/>
          <w:szCs w:val="28"/>
        </w:rPr>
        <w:t>及若干四级、五级子体系</w:t>
      </w:r>
      <w:r>
        <w:rPr>
          <w:rFonts w:cs="仿宋_GB2312;仿宋"/>
          <w:szCs w:val="28"/>
          <w:lang w:eastAsia="zh-CN"/>
        </w:rPr>
        <w:t>。</w:t>
      </w:r>
      <w:r>
        <w:rPr>
          <w:rFonts w:cs="仿宋_GB2312;仿宋"/>
          <w:szCs w:val="28"/>
        </w:rPr>
        <w:t>标准体系框架见图</w:t>
      </w:r>
      <w:r>
        <w:rPr>
          <w:rFonts w:cs="仿宋_GB2312;仿宋"/>
          <w:szCs w:val="28"/>
        </w:rPr>
        <w:t>2</w:t>
      </w:r>
      <w:r>
        <w:rPr>
          <w:rFonts w:cs="仿宋_GB2312;仿宋"/>
          <w:szCs w:val="28"/>
        </w:rPr>
        <w:t>。本标准体系框架根据北京市氢能产业发展需要进行动态调整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12" w:name="__RefHeading___Toc206513647"/>
      <w:bookmarkEnd w:id="12"/>
      <w:r>
        <w:rPr>
          <w:rFonts w:ascii="楷体_GB2312;楷体" w:hAnsi="楷体_GB2312;楷体" w:cs="Arial" w:eastAsia="楷体_GB2312;楷体"/>
          <w:kern w:val="0"/>
          <w:szCs w:val="32"/>
        </w:rPr>
        <w:t>（三）标准体系明细表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北京市氢能产业标准体系明细表在</w:t>
      </w:r>
      <w:r>
        <w:rPr>
          <w:rFonts w:cs="Times New Roman"/>
          <w:szCs w:val="28"/>
        </w:rPr>
        <w:t>《氢能产业标准体系建设指南（</w:t>
      </w:r>
      <w:r>
        <w:rPr>
          <w:rFonts w:cs="Times New Roman"/>
          <w:szCs w:val="28"/>
        </w:rPr>
        <w:t>2023</w:t>
      </w:r>
      <w:r>
        <w:rPr>
          <w:rFonts w:cs="Times New Roman"/>
          <w:szCs w:val="28"/>
        </w:rPr>
        <w:t>版）》</w:t>
      </w:r>
      <w:r>
        <w:rPr>
          <w:rFonts w:ascii="Times New Roman" w:hAnsi="Times New Roman" w:cs="Times New Roman"/>
          <w:szCs w:val="28"/>
        </w:rPr>
        <w:t>的基础上，结合北京市前沿技术研究、创新场景应用、地方项目准入等重点方面，提出了符合北京市氢能产业发展的地方标准和团体标准项目需求。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地方标准：以推进地方产业生态建设为目标，适应北京市氢能产业发展区域特点，保障产业发展的基本安全和管理运行。同时，将根据国家标准、行业标准及相关政策要求适时进行调整。</w:t>
      </w:r>
    </w:p>
    <w:p>
      <w:p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团体标准：适应氢能产业发展的市场化需求，在新材料、新技术、新产品、新需求等方面优先制定团体标准，待技术发展成熟时转化为国家标准或行业标准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62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640"/>
        <w:rPr>
          <w:rFonts w:ascii="Times New Roman" w:hAnsi="Times New Roman" w:cs="Times New Roman"/>
          <w:szCs w:val="28"/>
        </w:rPr>
      </w:pPr>
      <w:bookmarkStart w:id="13" w:name="_Hlk160195411"/>
      <w:bookmarkEnd w:id="13"/>
      <w:r>
        <w:rPr>
          <w:rFonts w:cs="仿宋_GB2312;仿宋"/>
          <w:szCs w:val="28"/>
        </w:rPr>
        <w:t>标准体系</w:t>
      </w:r>
      <w:r>
        <w:rPr>
          <w:rFonts w:cs="仿宋_GB2312;仿宋"/>
          <w:szCs w:val="28"/>
          <w:lang w:eastAsia="zh-CN"/>
        </w:rPr>
        <w:t>明细表</w:t>
      </w:r>
      <w:r>
        <w:rPr>
          <w:rFonts w:cs="仿宋_GB2312;仿宋"/>
          <w:szCs w:val="28"/>
        </w:rPr>
        <w:t>见</w:t>
      </w:r>
      <w:r>
        <w:rPr>
          <w:rFonts w:cs="仿宋_GB2312;仿宋"/>
          <w:szCs w:val="28"/>
          <w:lang w:eastAsia="zh-CN"/>
        </w:rPr>
        <w:t>附件</w:t>
      </w:r>
      <w:r>
        <w:rPr>
          <w:rFonts w:cs="仿宋_GB2312;仿宋"/>
          <w:szCs w:val="28"/>
        </w:rPr>
        <w:t>2</w:t>
      </w:r>
      <w:r>
        <w:rPr>
          <w:rFonts w:cs="仿宋_GB2312;仿宋"/>
          <w:szCs w:val="28"/>
        </w:rPr>
        <w:t>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9575800" cy="47707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64" w:right="1077" w:gutter="0" w:header="851" w:top="1440" w:footer="62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6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图</w:t>
      </w:r>
      <w:r>
        <w:rPr>
          <w:rFonts w:eastAsia="黑体" w:cs="Times New Roman" w:ascii="黑体" w:hAnsi="黑体"/>
          <w:sz w:val="28"/>
          <w:szCs w:val="28"/>
        </w:rPr>
        <w:t xml:space="preserve">2 </w:t>
      </w:r>
      <w:r>
        <w:rPr>
          <w:rFonts w:ascii="黑体" w:hAnsi="黑体" w:cs="Times New Roman" w:eastAsia="黑体"/>
          <w:sz w:val="28"/>
          <w:szCs w:val="28"/>
        </w:rPr>
        <w:t>北京市氢能产业标准体系框架图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outlineLvl w:val="0"/>
        <w:rPr>
          <w:rFonts w:ascii="黑体" w:hAnsi="黑体" w:eastAsia="黑体" w:cs="Arial"/>
          <w:kern w:val="0"/>
          <w:szCs w:val="32"/>
        </w:rPr>
      </w:pPr>
      <w:bookmarkStart w:id="14" w:name="__RefHeading___Toc206513648"/>
      <w:bookmarkEnd w:id="14"/>
      <w:r>
        <w:rPr>
          <w:rFonts w:ascii="黑体" w:hAnsi="黑体" w:cs="Arial" w:eastAsia="黑体"/>
          <w:kern w:val="0"/>
          <w:szCs w:val="32"/>
        </w:rPr>
        <w:t>三、建设内容及重点任务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15" w:name="__RefHeading___Toc206513649"/>
      <w:bookmarkEnd w:id="15"/>
      <w:r>
        <w:rPr>
          <w:rFonts w:ascii="楷体_GB2312;楷体" w:hAnsi="楷体_GB2312;楷体" w:cs="Arial" w:eastAsia="楷体_GB2312;楷体"/>
          <w:kern w:val="0"/>
          <w:szCs w:val="32"/>
        </w:rPr>
        <w:t>（一）基础与安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;仿宋"/>
          <w:bCs/>
          <w:szCs w:val="30"/>
        </w:rPr>
      </w:pPr>
      <w:r>
        <w:rPr>
          <w:rFonts w:cs="仿宋_GB2312;仿宋"/>
          <w:bCs/>
          <w:szCs w:val="30"/>
        </w:rPr>
        <w:t>1.</w:t>
      </w:r>
      <w:r>
        <w:rPr>
          <w:rFonts w:cs="仿宋_GB2312;仿宋"/>
          <w:bCs/>
          <w:szCs w:val="30"/>
        </w:rPr>
        <w:t>建设内容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基础与安全标准主要对氢能产业相关的术语、图形符号、氢能综合评价、氢品质、通用件、氢安全通用要求等进行规定，解决产业基础共性和安全通用问题，为其他各部分标准的制定提供支撑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;仿宋"/>
          <w:bCs/>
          <w:szCs w:val="30"/>
        </w:rPr>
      </w:pPr>
      <w:r>
        <w:rPr>
          <w:rFonts w:cs="仿宋_GB2312;仿宋"/>
          <w:bCs/>
          <w:szCs w:val="30"/>
        </w:rPr>
        <w:t>2.</w:t>
      </w:r>
      <w:r>
        <w:rPr>
          <w:rFonts w:cs="仿宋_GB2312;仿宋"/>
          <w:bCs/>
          <w:szCs w:val="30"/>
        </w:rPr>
        <w:t>重点任务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重点参与氢能综合评价、氢品质、通用件、氢安全等国家标准和行业标准制修订。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结合北京市地方部门氢能监管及安全生产等方面的要求，积极推进制加氢一体站环境影响评价、加氢站用能评价方法等地方标准制定。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组织推进加氢站泄露风险评估、加氢站安全应急预案等相关团体标准制定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16" w:name="__RefHeading___Toc206513652"/>
      <w:bookmarkEnd w:id="16"/>
      <w:r>
        <w:rPr>
          <w:rFonts w:ascii="楷体_GB2312;楷体" w:hAnsi="楷体_GB2312;楷体" w:cs="Arial" w:eastAsia="楷体_GB2312;楷体"/>
          <w:kern w:val="0"/>
          <w:szCs w:val="32"/>
        </w:rPr>
        <w:t>（二）氢制备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;仿宋"/>
          <w:bCs/>
          <w:szCs w:val="30"/>
        </w:rPr>
      </w:pPr>
      <w:r>
        <w:rPr>
          <w:rFonts w:cs="仿宋_GB2312;仿宋"/>
          <w:bCs/>
          <w:szCs w:val="30"/>
        </w:rPr>
        <w:t>1.</w:t>
      </w:r>
      <w:r>
        <w:rPr>
          <w:rFonts w:cs="仿宋_GB2312;仿宋"/>
          <w:bCs/>
          <w:szCs w:val="30"/>
        </w:rPr>
        <w:t>建设内容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氢制备标准主要对各类氢气分离和提纯技术，以及水电解制氢、光解水制氢、生物质制氢等其他制氢技术进行规范。针对不同氢气分离提纯技术，统一变压吸附提纯、变温吸附提纯、膜分离提纯和固态储氢提纯等</w:t>
      </w:r>
      <w:r>
        <w:rPr>
          <w:rFonts w:cs="仿宋_GB2312;仿宋"/>
          <w:szCs w:val="32"/>
          <w:lang w:eastAsia="zh-CN"/>
        </w:rPr>
        <w:t>方面的</w:t>
      </w:r>
      <w:r>
        <w:rPr>
          <w:rFonts w:cs="仿宋_GB2312;仿宋"/>
          <w:szCs w:val="32"/>
        </w:rPr>
        <w:t>技术和安全要求；针对不同制氢技术</w:t>
      </w:r>
      <w:r>
        <w:rPr>
          <w:rFonts w:cs="仿宋_GB2312;仿宋"/>
          <w:szCs w:val="32"/>
          <w:lang w:eastAsia="zh-CN"/>
        </w:rPr>
        <w:t>，</w:t>
      </w:r>
      <w:r>
        <w:rPr>
          <w:rFonts w:cs="仿宋_GB2312;仿宋"/>
          <w:szCs w:val="32"/>
        </w:rPr>
        <w:t>统一材料、零部件、系统、基础设施、测试和运行管理等方面</w:t>
      </w:r>
      <w:r>
        <w:rPr>
          <w:rFonts w:cs="仿宋_GB2312;仿宋"/>
          <w:szCs w:val="32"/>
          <w:lang w:eastAsia="zh-CN"/>
        </w:rPr>
        <w:t>相关</w:t>
      </w:r>
      <w:r>
        <w:rPr>
          <w:rFonts w:cs="仿宋_GB2312;仿宋"/>
          <w:szCs w:val="32"/>
        </w:rPr>
        <w:t>要求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;仿宋"/>
          <w:bCs/>
          <w:szCs w:val="30"/>
        </w:rPr>
      </w:pPr>
      <w:r>
        <w:rPr>
          <w:rFonts w:cs="仿宋_GB2312;仿宋"/>
          <w:bCs/>
          <w:szCs w:val="30"/>
        </w:rPr>
        <w:t>2.</w:t>
      </w:r>
      <w:r>
        <w:rPr>
          <w:rFonts w:cs="仿宋_GB2312;仿宋"/>
          <w:bCs/>
          <w:szCs w:val="30"/>
        </w:rPr>
        <w:t>重点任务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重点参与水电解制氢材料、零部件、设备、系统及运行管理等国家标准和行业标准制修订。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结合北京市重大工程项目需求，加快推进规模化质子交换膜水电解（</w:t>
      </w:r>
      <w:r>
        <w:rPr>
          <w:rFonts w:cs="仿宋_GB2312;仿宋"/>
          <w:szCs w:val="32"/>
        </w:rPr>
        <w:t>PEM</w:t>
      </w:r>
      <w:r>
        <w:rPr>
          <w:rFonts w:cs="仿宋_GB2312;仿宋"/>
          <w:szCs w:val="32"/>
        </w:rPr>
        <w:t>）制氢、固体氧化物水电解（</w:t>
      </w:r>
      <w:r>
        <w:rPr>
          <w:rFonts w:cs="仿宋_GB2312;仿宋"/>
          <w:szCs w:val="32"/>
        </w:rPr>
        <w:t>SOEC</w:t>
      </w:r>
      <w:r>
        <w:rPr>
          <w:rFonts w:cs="仿宋_GB2312;仿宋"/>
          <w:szCs w:val="32"/>
        </w:rPr>
        <w:t>）制氢和阴离子交换膜水电解（</w:t>
      </w:r>
      <w:r>
        <w:rPr>
          <w:rFonts w:cs="仿宋_GB2312;仿宋"/>
          <w:szCs w:val="32"/>
        </w:rPr>
        <w:t>AEM</w:t>
      </w:r>
      <w:r>
        <w:rPr>
          <w:rFonts w:cs="仿宋_GB2312;仿宋"/>
          <w:szCs w:val="32"/>
        </w:rPr>
        <w:t>）制氢等团体标准制定。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推动研制太阳能光解水制氢、生物质制氢、核能制氢等相关新型技术领域团体标准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17" w:name="__RefHeading___Toc206513655"/>
      <w:bookmarkEnd w:id="17"/>
      <w:r>
        <w:rPr>
          <w:rFonts w:ascii="楷体_GB2312;楷体" w:hAnsi="楷体_GB2312;楷体" w:cs="Arial" w:eastAsia="楷体_GB2312;楷体"/>
          <w:kern w:val="0"/>
          <w:szCs w:val="32"/>
        </w:rPr>
        <w:t>（三）氢储存和输运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;仿宋"/>
          <w:bCs/>
          <w:szCs w:val="30"/>
        </w:rPr>
      </w:pPr>
      <w:r>
        <w:rPr>
          <w:rFonts w:cs="仿宋_GB2312;仿宋"/>
          <w:bCs/>
          <w:szCs w:val="30"/>
        </w:rPr>
        <w:t>1.</w:t>
      </w:r>
      <w:r>
        <w:rPr>
          <w:rFonts w:cs="仿宋_GB2312;仿宋"/>
          <w:bCs/>
          <w:szCs w:val="30"/>
        </w:rPr>
        <w:t>建设内容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氢储存和输运标准主要对高压气氢、液氢、固态储氢、有机液体储氢的储存和运输等进行规范，包括氢储运基本要求、氢储运设备、氢储运系统等方面。氢储运基本要求标准对不同氢储运技术，包括氢气压缩、氢液化、固态储氢、有机液体储氢等提出基本要求；氢储运设备标准针对氢气储存和运输特种设备，统一容器、气瓶、输氢管道等相关要求；氢储运系统标准针对氢储存和输运系统，统一氢储存和输运系统技术要求、安全要求等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;仿宋"/>
          <w:bCs/>
          <w:szCs w:val="30"/>
        </w:rPr>
      </w:pPr>
      <w:r>
        <w:rPr>
          <w:rFonts w:cs="仿宋_GB2312;仿宋"/>
          <w:bCs/>
          <w:szCs w:val="30"/>
        </w:rPr>
        <w:t>2.</w:t>
      </w:r>
      <w:r>
        <w:rPr>
          <w:rFonts w:cs="仿宋_GB2312;仿宋"/>
          <w:bCs/>
          <w:szCs w:val="30"/>
        </w:rPr>
        <w:t>重点任务</w:t>
      </w:r>
    </w:p>
    <w:p>
      <w:pPr>
        <w:pStyle w:val="Normal"/>
        <w:spacing w:before="0" w:after="0"/>
        <w:ind w:firstLine="640"/>
        <w:rPr>
          <w:rFonts w:cs="仿宋_GB2312;仿宋"/>
          <w:bCs/>
          <w:szCs w:val="32"/>
        </w:rPr>
      </w:pPr>
      <w:r>
        <w:rPr>
          <w:rFonts w:cs="仿宋_GB2312;仿宋"/>
          <w:bCs/>
          <w:szCs w:val="32"/>
        </w:rPr>
        <w:t>（</w:t>
      </w:r>
      <w:r>
        <w:rPr>
          <w:rFonts w:cs="仿宋_GB2312;仿宋"/>
          <w:bCs/>
          <w:szCs w:val="32"/>
        </w:rPr>
        <w:t>1</w:t>
      </w:r>
      <w:r>
        <w:rPr>
          <w:rFonts w:cs="仿宋_GB2312;仿宋"/>
          <w:bCs/>
          <w:szCs w:val="32"/>
        </w:rPr>
        <w:t>）深度参与氢气压缩、液化、氢储运系统、液氢贮存和运输等国家标准和行业标准制修订。</w:t>
      </w:r>
    </w:p>
    <w:p>
      <w:pPr>
        <w:pStyle w:val="Normal"/>
        <w:spacing w:before="0" w:after="0"/>
        <w:ind w:firstLine="640"/>
        <w:rPr>
          <w:rFonts w:cs="仿宋_GB2312;仿宋"/>
          <w:bCs/>
          <w:szCs w:val="32"/>
        </w:rPr>
      </w:pPr>
      <w:r>
        <w:rPr>
          <w:rFonts w:cs="仿宋_GB2312;仿宋"/>
          <w:bCs/>
          <w:szCs w:val="32"/>
        </w:rPr>
        <w:t>（</w:t>
      </w:r>
      <w:r>
        <w:rPr>
          <w:rFonts w:cs="仿宋_GB2312;仿宋"/>
          <w:bCs/>
          <w:szCs w:val="32"/>
        </w:rPr>
        <w:t>2</w:t>
      </w:r>
      <w:r>
        <w:rPr>
          <w:rFonts w:cs="仿宋_GB2312;仿宋"/>
          <w:bCs/>
          <w:szCs w:val="32"/>
        </w:rPr>
        <w:t>）重点参与氢储运容器、气瓶、管道等特种设备国家标准制定。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bCs/>
          <w:szCs w:val="32"/>
        </w:rPr>
        <w:t>（</w:t>
      </w:r>
      <w:r>
        <w:rPr>
          <w:rFonts w:cs="仿宋_GB2312;仿宋"/>
          <w:bCs/>
          <w:szCs w:val="32"/>
        </w:rPr>
        <w:t>3</w:t>
      </w:r>
      <w:r>
        <w:rPr>
          <w:rFonts w:cs="仿宋_GB2312;仿宋"/>
          <w:bCs/>
          <w:szCs w:val="32"/>
        </w:rPr>
        <w:t>）积极推进氢液化、固态储氢、有机液体储氢等技术</w:t>
      </w:r>
      <w:r>
        <w:rPr>
          <w:rFonts w:cs="仿宋_GB2312;仿宋"/>
          <w:szCs w:val="32"/>
        </w:rPr>
        <w:t>领域团体标准制定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18" w:name="__RefHeading___Toc206513658"/>
      <w:bookmarkEnd w:id="18"/>
      <w:r>
        <w:rPr>
          <w:rFonts w:ascii="楷体_GB2312;楷体" w:hAnsi="楷体_GB2312;楷体" w:cs="Arial" w:eastAsia="楷体_GB2312;楷体"/>
          <w:kern w:val="0"/>
          <w:szCs w:val="32"/>
        </w:rPr>
        <w:t>（四）氢加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;仿宋"/>
          <w:bCs/>
          <w:szCs w:val="30"/>
        </w:rPr>
      </w:pPr>
      <w:r>
        <w:rPr>
          <w:rFonts w:cs="仿宋_GB2312;仿宋"/>
          <w:bCs/>
          <w:szCs w:val="30"/>
        </w:rPr>
        <w:t>1.</w:t>
      </w:r>
      <w:r>
        <w:rPr>
          <w:rFonts w:cs="仿宋_GB2312;仿宋"/>
          <w:bCs/>
          <w:szCs w:val="30"/>
        </w:rPr>
        <w:t>建设内容</w:t>
      </w:r>
    </w:p>
    <w:p>
      <w:pPr>
        <w:pStyle w:val="Normal"/>
        <w:spacing w:before="0" w:after="0"/>
        <w:ind w:firstLine="640"/>
        <w:rPr>
          <w:rFonts w:cs="仿宋_GB2312;仿宋"/>
          <w:bCs/>
          <w:szCs w:val="32"/>
        </w:rPr>
      </w:pPr>
      <w:r>
        <w:rPr>
          <w:rFonts w:cs="仿宋_GB2312;仿宋"/>
          <w:bCs/>
          <w:szCs w:val="32"/>
        </w:rPr>
        <w:t>氢加注标准主要对加氢站设备、技术、系统、运营管理、安全管理等进行规范，包括加氢站设备、加氢站系统、加氢站管理等方面</w:t>
      </w:r>
      <w:r>
        <w:rPr>
          <w:rFonts w:cs="仿宋_GB2312;仿宋"/>
          <w:bCs/>
          <w:szCs w:val="32"/>
          <w:lang w:eastAsia="zh-CN"/>
        </w:rPr>
        <w:t>内容</w:t>
      </w:r>
      <w:r>
        <w:rPr>
          <w:rFonts w:cs="仿宋_GB2312;仿宋"/>
          <w:bCs/>
          <w:szCs w:val="32"/>
        </w:rPr>
        <w:t>。加氢站设备标准主要对卸气柱、站用氢气压缩机、站用储氢容器、氢器换热器、液氢泵、液氢汽化器、阀门和管件、加氢机等核心设备</w:t>
      </w:r>
      <w:r>
        <w:rPr>
          <w:rFonts w:cs="仿宋_GB2312;仿宋"/>
          <w:bCs/>
          <w:szCs w:val="32"/>
          <w:lang w:eastAsia="zh-CN"/>
        </w:rPr>
        <w:t>，</w:t>
      </w:r>
      <w:r>
        <w:rPr>
          <w:rFonts w:cs="仿宋_GB2312;仿宋"/>
          <w:bCs/>
          <w:szCs w:val="32"/>
        </w:rPr>
        <w:t>统一技术要求和测试方法等；加氢站系统标准主要对加氢站设计、评估、工程建设等统一技术要求；加氢站管理标准主要对加氢站的运行、维护、安全应急等提出相关要求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;仿宋"/>
          <w:bCs/>
          <w:szCs w:val="30"/>
        </w:rPr>
      </w:pPr>
      <w:r>
        <w:rPr>
          <w:rFonts w:cs="仿宋_GB2312;仿宋"/>
          <w:bCs/>
          <w:szCs w:val="30"/>
        </w:rPr>
        <w:t>2.</w:t>
      </w:r>
      <w:r>
        <w:rPr>
          <w:rFonts w:cs="仿宋_GB2312;仿宋"/>
          <w:bCs/>
          <w:szCs w:val="30"/>
        </w:rPr>
        <w:t>重点任务</w:t>
      </w:r>
    </w:p>
    <w:p>
      <w:pPr>
        <w:pStyle w:val="Normal"/>
        <w:spacing w:before="0" w:after="0"/>
        <w:ind w:firstLine="640"/>
        <w:rPr>
          <w:rFonts w:cs="仿宋_GB2312;仿宋"/>
          <w:bCs/>
          <w:szCs w:val="32"/>
        </w:rPr>
      </w:pPr>
      <w:r>
        <w:rPr>
          <w:rFonts w:cs="仿宋_GB2312;仿宋"/>
          <w:bCs/>
          <w:szCs w:val="32"/>
        </w:rPr>
        <w:t>（</w:t>
      </w:r>
      <w:r>
        <w:rPr>
          <w:rFonts w:cs="仿宋_GB2312;仿宋"/>
          <w:bCs/>
          <w:szCs w:val="32"/>
        </w:rPr>
        <w:t>1</w:t>
      </w:r>
      <w:r>
        <w:rPr>
          <w:rFonts w:cs="仿宋_GB2312;仿宋"/>
          <w:bCs/>
          <w:szCs w:val="32"/>
        </w:rPr>
        <w:t>）重点参与加氢站设备、加氢合建站技术规范、加氢站安全管理等国家标准和行业标准的制定。</w:t>
      </w:r>
    </w:p>
    <w:p>
      <w:pPr>
        <w:pStyle w:val="Normal"/>
        <w:spacing w:before="0" w:after="0"/>
        <w:ind w:firstLine="640"/>
        <w:rPr>
          <w:rFonts w:cs="仿宋_GB2312;仿宋"/>
          <w:bCs/>
          <w:szCs w:val="32"/>
        </w:rPr>
      </w:pPr>
      <w:r>
        <w:rPr>
          <w:rFonts w:cs="仿宋_GB2312;仿宋"/>
          <w:bCs/>
          <w:szCs w:val="32"/>
        </w:rPr>
        <w:t>（</w:t>
      </w:r>
      <w:r>
        <w:rPr>
          <w:rFonts w:cs="仿宋_GB2312;仿宋"/>
          <w:bCs/>
          <w:szCs w:val="32"/>
        </w:rPr>
        <w:t>2</w:t>
      </w:r>
      <w:r>
        <w:rPr>
          <w:rFonts w:cs="仿宋_GB2312;仿宋"/>
          <w:bCs/>
          <w:szCs w:val="32"/>
        </w:rPr>
        <w:t>）加快制定液氢加氢站运行管理、加氢站公共数据采集规范等地方标准。</w:t>
      </w:r>
    </w:p>
    <w:p>
      <w:pPr>
        <w:pStyle w:val="Normal"/>
        <w:spacing w:before="0" w:after="0"/>
        <w:ind w:firstLine="640"/>
        <w:rPr>
          <w:rFonts w:cs="仿宋_GB2312;仿宋"/>
          <w:bCs/>
          <w:szCs w:val="32"/>
        </w:rPr>
      </w:pPr>
      <w:r>
        <w:rPr>
          <w:rFonts w:cs="仿宋_GB2312;仿宋"/>
          <w:bCs/>
          <w:szCs w:val="32"/>
        </w:rPr>
        <w:t>（</w:t>
      </w:r>
      <w:r>
        <w:rPr>
          <w:rFonts w:cs="仿宋_GB2312;仿宋"/>
          <w:bCs/>
          <w:szCs w:val="32"/>
        </w:rPr>
        <w:t>3</w:t>
      </w:r>
      <w:r>
        <w:rPr>
          <w:rFonts w:cs="仿宋_GB2312;仿宋"/>
          <w:bCs/>
          <w:szCs w:val="32"/>
        </w:rPr>
        <w:t>）围绕北京市推进液氢重卡示范及液氢全产业链攻关布局，重点推进液氢加氢站、液氢泵、液氢加注机等领域团体标准制定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ascii="楷体_GB2312;楷体" w:hAnsi="楷体_GB2312;楷体" w:eastAsia="楷体_GB2312;楷体" w:cs="Arial"/>
          <w:kern w:val="0"/>
          <w:szCs w:val="32"/>
        </w:rPr>
      </w:pPr>
      <w:bookmarkStart w:id="19" w:name="__RefHeading___Toc206513661"/>
      <w:bookmarkEnd w:id="19"/>
      <w:r>
        <w:rPr>
          <w:rFonts w:ascii="楷体_GB2312;楷体" w:hAnsi="楷体_GB2312;楷体" w:cs="Arial" w:eastAsia="楷体_GB2312;楷体"/>
          <w:kern w:val="0"/>
          <w:szCs w:val="32"/>
        </w:rPr>
        <w:t>（五）氢能应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;仿宋"/>
          <w:bCs/>
          <w:szCs w:val="30"/>
        </w:rPr>
      </w:pPr>
      <w:r>
        <w:rPr>
          <w:rFonts w:cs="仿宋_GB2312;仿宋"/>
          <w:bCs/>
          <w:szCs w:val="30"/>
        </w:rPr>
        <w:t>1.</w:t>
      </w:r>
      <w:r>
        <w:rPr>
          <w:rFonts w:cs="仿宋_GB2312;仿宋"/>
          <w:bCs/>
          <w:szCs w:val="30"/>
        </w:rPr>
        <w:t>建设内容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氢能应用标准主要对不同行业氢能应用进行规定，包括氢能应用基础以及氢能在交通、储能、发电、工业以及其他领域的应用。氢能应用基础标准针对氢能应用，统一氢能转换利用设备与零部件的技术要求、测试方法等，包括燃料电池、氢内燃机、氢燃气轮机、氢能燃具等</w:t>
      </w:r>
      <w:r>
        <w:rPr>
          <w:rFonts w:cs="仿宋_GB2312;仿宋"/>
          <w:szCs w:val="32"/>
          <w:lang w:eastAsia="zh-CN"/>
        </w:rPr>
        <w:t>方面内容</w:t>
      </w:r>
      <w:r>
        <w:rPr>
          <w:rFonts w:cs="仿宋_GB2312;仿宋"/>
          <w:szCs w:val="32"/>
        </w:rPr>
        <w:t>；交通领域氢能应用标准针对氢能在交通领域的应用，统一车辆、船舶、航空器的技术要求、试验与检验、安全要求等；储能领域氢能应用标准针对氢储能应用，统一氢储能系统、氢储能系统接入电网等的技术、安全要求；氢能发电领域氢能应用标准针对氢能发电领域，统一发氢能发电系统的技术要求、试验与检验、安装和安全要求等，包括燃料电池发电、氢燃料燃烧发电等</w:t>
      </w:r>
      <w:r>
        <w:rPr>
          <w:rFonts w:cs="仿宋_GB2312;仿宋"/>
          <w:szCs w:val="32"/>
          <w:lang w:eastAsia="zh-CN"/>
        </w:rPr>
        <w:t>方面内容</w:t>
      </w:r>
      <w:r>
        <w:rPr>
          <w:rFonts w:cs="仿宋_GB2312;仿宋"/>
          <w:szCs w:val="32"/>
        </w:rPr>
        <w:t>；工业领域氢能应用标准针对氢能在冶金、氢基燃料、炼化等领域的应用，统一以氢能为能源或原料的新技术、新工艺等要求；其他领域氢能应用标准针对氢能在农业、健康、小型电器等领域的应用，统一技术和安全应用等要求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640"/>
        <w:outlineLvl w:val="2"/>
        <w:rPr>
          <w:rFonts w:cs="仿宋_GB2312;仿宋"/>
          <w:bCs/>
          <w:szCs w:val="30"/>
        </w:rPr>
      </w:pPr>
      <w:r>
        <w:rPr>
          <w:rFonts w:cs="仿宋_GB2312;仿宋"/>
          <w:bCs/>
          <w:szCs w:val="30"/>
        </w:rPr>
        <w:t>2.</w:t>
      </w:r>
      <w:r>
        <w:rPr>
          <w:rFonts w:cs="仿宋_GB2312;仿宋"/>
          <w:bCs/>
          <w:szCs w:val="30"/>
        </w:rPr>
        <w:t>重点任务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重点参与氢能应用基础、燃料电池汽车、储能、发电等国家标准和行业标准制修订。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组织开展燃料电池汽车运行管理规范、燃料电池汽车能源消耗量核算指南等地方标准制定。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加快推进液氢燃料电池商用车整车、车载液氢系统及零部件、车辆性能测试等领域团体标准制定。</w:t>
      </w:r>
    </w:p>
    <w:p>
      <w:pPr>
        <w:pStyle w:val="Normal"/>
        <w:spacing w:before="0" w:after="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）有序推进氢能在氢内燃机、氢燃气轮机等能源应用领域和清洁氢、氢基燃料在工业应用领域相关标准研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outlineLvl w:val="0"/>
        <w:rPr>
          <w:rFonts w:ascii="黑体" w:hAnsi="黑体" w:eastAsia="黑体" w:cs="Arial"/>
          <w:kern w:val="0"/>
          <w:szCs w:val="32"/>
        </w:rPr>
      </w:pPr>
      <w:bookmarkStart w:id="20" w:name="__RefHeading___Toc206513664"/>
      <w:bookmarkEnd w:id="20"/>
      <w:r>
        <w:rPr>
          <w:rFonts w:ascii="黑体" w:hAnsi="黑体" w:cs="Arial" w:eastAsia="黑体"/>
          <w:kern w:val="0"/>
          <w:szCs w:val="32"/>
        </w:rPr>
        <w:t>四、保障措施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62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市经济和信息化局、市市场监管局等有关部门结合</w:t>
      </w:r>
      <w:r>
        <w:rPr>
          <w:rFonts w:ascii="Times New Roman" w:hAnsi="Times New Roman" w:cs="Times New Roman"/>
          <w:szCs w:val="32"/>
          <w:lang w:eastAsia="zh-CN"/>
        </w:rPr>
        <w:t>主</w:t>
      </w:r>
      <w:r>
        <w:rPr>
          <w:rFonts w:ascii="Times New Roman" w:hAnsi="Times New Roman" w:cs="Times New Roman"/>
          <w:szCs w:val="32"/>
        </w:rPr>
        <w:t>管领域加强联动，按照职责协同推进北京市氢能产业标准体系规划和建设，有效形成工作合力，推进各项重点任务落实。统筹产学研用各方、产业链各环节优势力量，加快推进氢能产业急需标准的研制。促进氢能产业标准在认证认可、政府采购、招投标、工程项目等活动中深入实施应用，推进以标准为依据开展产业推进、行业管理和市场准入等工作。加强与国际标准化组织的交流与合作，协助国内企业参与国际标准组织活动，推动国内创制标准的海外示范应用。</w:t>
      </w:r>
    </w:p>
    <w:p>
      <w:pPr>
        <w:pStyle w:val="Normal"/>
        <w:widowControl/>
        <w:numPr>
          <w:ilvl w:val="0"/>
          <w:numId w:val="0"/>
        </w:numPr>
        <w:ind w:left="3040" w:hanging="3040"/>
        <w:jc w:val="left"/>
        <w:outlineLvl w:val="0"/>
        <w:rPr>
          <w:rFonts w:ascii="黑体" w:hAnsi="黑体" w:eastAsia="黑体" w:cs="Arial"/>
          <w:kern w:val="0"/>
          <w:szCs w:val="32"/>
        </w:rPr>
      </w:pPr>
      <w:bookmarkStart w:id="21" w:name="__RefHeading___Toc206513665"/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ind w:left="3040" w:hanging="418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bookmarkStart w:id="22" w:name="__RefHeading___Toc206513665"/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标准情况统计表</w:t>
      </w:r>
      <w:bookmarkEnd w:id="22"/>
    </w:p>
    <w:p>
      <w:pPr>
        <w:pStyle w:val="Normal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标准统计表共计</w:t>
      </w:r>
      <w:r>
        <w:rPr>
          <w:rFonts w:cs="Times New Roman"/>
          <w:szCs w:val="32"/>
        </w:rPr>
        <w:t>338</w:t>
      </w:r>
      <w:r>
        <w:rPr>
          <w:rFonts w:cs="Times New Roman"/>
          <w:szCs w:val="32"/>
        </w:rPr>
        <w:t>项，已发布实施标准共计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</w:rPr>
        <w:t>项，其中国家标准</w:t>
      </w:r>
      <w:r>
        <w:rPr>
          <w:rFonts w:cs="Times New Roman"/>
          <w:szCs w:val="32"/>
        </w:rPr>
        <w:t>140</w:t>
      </w:r>
      <w:r>
        <w:rPr>
          <w:rFonts w:cs="Times New Roman"/>
          <w:szCs w:val="32"/>
        </w:rPr>
        <w:t>项，行业标准</w:t>
      </w:r>
      <w:r>
        <w:rPr>
          <w:rFonts w:cs="Times New Roman"/>
          <w:szCs w:val="32"/>
        </w:rPr>
        <w:t>33</w:t>
      </w:r>
      <w:r>
        <w:rPr>
          <w:rFonts w:cs="Times New Roman"/>
          <w:szCs w:val="32"/>
        </w:rPr>
        <w:t>项，地方标准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项，团体标准</w:t>
      </w:r>
      <w:r>
        <w:rPr>
          <w:rFonts w:cs="Times New Roman"/>
          <w:szCs w:val="32"/>
        </w:rPr>
        <w:t>24</w:t>
      </w:r>
      <w:r>
        <w:rPr>
          <w:rFonts w:cs="Times New Roman"/>
          <w:szCs w:val="32"/>
        </w:rPr>
        <w:t>项；待制定标准（含标准计划项目）共计</w:t>
      </w:r>
      <w:r>
        <w:rPr>
          <w:rFonts w:cs="Times New Roman"/>
          <w:szCs w:val="32"/>
        </w:rPr>
        <w:t>136</w:t>
      </w:r>
      <w:r>
        <w:rPr>
          <w:rFonts w:cs="Times New Roman"/>
          <w:szCs w:val="32"/>
        </w:rPr>
        <w:t>项，其中国家标准</w:t>
      </w:r>
      <w:r>
        <w:rPr>
          <w:rFonts w:cs="Times New Roman"/>
          <w:szCs w:val="32"/>
        </w:rPr>
        <w:t>51</w:t>
      </w:r>
      <w:r>
        <w:rPr>
          <w:rFonts w:cs="Times New Roman"/>
          <w:szCs w:val="32"/>
        </w:rPr>
        <w:t>项，行业标准</w:t>
      </w:r>
      <w:r>
        <w:rPr>
          <w:rFonts w:cs="Times New Roman"/>
          <w:szCs w:val="32"/>
        </w:rPr>
        <w:t>50</w:t>
      </w:r>
      <w:r>
        <w:rPr>
          <w:rFonts w:cs="Times New Roman"/>
          <w:szCs w:val="32"/>
        </w:rPr>
        <w:t>项，地方标准</w:t>
      </w:r>
      <w:r>
        <w:rPr>
          <w:rFonts w:cs="Times New Roman"/>
          <w:szCs w:val="32"/>
        </w:rPr>
        <w:t>10</w:t>
      </w:r>
      <w:r>
        <w:rPr>
          <w:rFonts w:cs="Times New Roman"/>
          <w:szCs w:val="32"/>
        </w:rPr>
        <w:t>项，团体标准</w:t>
      </w:r>
      <w:r>
        <w:rPr>
          <w:rFonts w:cs="Times New Roman"/>
          <w:szCs w:val="32"/>
        </w:rPr>
        <w:t>25</w:t>
      </w:r>
      <w:r>
        <w:rPr>
          <w:rFonts w:cs="Times New Roman"/>
          <w:szCs w:val="32"/>
        </w:rPr>
        <w:t>项。</w:t>
      </w:r>
    </w:p>
    <w:p>
      <w:pPr>
        <w:pStyle w:val="Normal"/>
        <w:ind w:firstLine="56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表</w:t>
      </w:r>
      <w:r>
        <w:rPr>
          <w:rFonts w:eastAsia="黑体" w:cs="Times New Roman" w:ascii="黑体" w:hAnsi="黑体"/>
          <w:sz w:val="28"/>
          <w:szCs w:val="28"/>
        </w:rPr>
        <w:t xml:space="preserve">1 </w:t>
      </w:r>
      <w:r>
        <w:rPr>
          <w:rFonts w:ascii="黑体" w:hAnsi="黑体" w:cs="Times New Roman" w:eastAsia="黑体"/>
          <w:sz w:val="28"/>
          <w:szCs w:val="28"/>
        </w:rPr>
        <w:t>标准情况统计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9"/>
        <w:gridCol w:w="781"/>
        <w:gridCol w:w="782"/>
        <w:gridCol w:w="781"/>
        <w:gridCol w:w="782"/>
        <w:gridCol w:w="746"/>
        <w:gridCol w:w="746"/>
        <w:gridCol w:w="746"/>
        <w:gridCol w:w="758"/>
        <w:gridCol w:w="840"/>
      </w:tblGrid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已发布标准数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待制定标准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基础与安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氢制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氢储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氢加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氢能应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38</w:t>
            </w:r>
          </w:p>
        </w:tc>
      </w:tr>
    </w:tbl>
    <w:p>
      <w:pPr>
        <w:pStyle w:val="Normal"/>
        <w:ind w:hanging="0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0"/>
          <w:szCs w:val="3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624" w:bottom="144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00"/>
        <w:rPr>
          <w:rFonts w:ascii="方正小标宋简体;方正舒体" w:hAnsi="方正小标宋简体;方正舒体" w:eastAsia="方正小标宋简体;方正舒体" w:cs="方正小标宋简体;方正舒体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4480" w:hanging="4480"/>
        <w:jc w:val="left"/>
        <w:outlineLvl w:val="0"/>
        <w:rPr>
          <w:rFonts w:ascii="黑体" w:hAnsi="黑体" w:eastAsia="黑体" w:cs="Arial"/>
          <w:kern w:val="0"/>
          <w:szCs w:val="32"/>
        </w:rPr>
      </w:pPr>
      <w:bookmarkStart w:id="23" w:name="__RefHeading___Toc206513666"/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ind w:left="4480" w:hanging="616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bookmarkStart w:id="24" w:name="__RefHeading___Toc206513666"/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北京市氢能产业标准体系明细表</w:t>
      </w:r>
      <w:bookmarkEnd w:id="24"/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134"/>
        <w:gridCol w:w="1701"/>
        <w:gridCol w:w="8789"/>
      </w:tblGrid>
      <w:tr>
        <w:trPr>
          <w:tblHeader w:val="true"/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分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标准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标准状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标准号及标准名称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基础与安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术语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0042.1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术语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4499-200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、氢能与氢能系统术语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4548-200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 术语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8816-202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 术语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0193-201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术语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图形符号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能综合评价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3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用能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 32311-201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水电解制氢系统能效限定值与能效等级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用能评价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3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用水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水电解制氢用水定额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3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环境影响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加氢一体站环境影响评价指南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3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技术经济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43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可再生能源电力制氢项目经济评价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3.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碳排放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776-T-60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温室气体 产品碳足迹量化方法与要求 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51140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绿色产品评价 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52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低碳清洁氢能评价标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解水制氢系统碳足迹评价方法及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119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碳普惠项目减排量核算技术规范 氢燃料电池汽车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氢能碳足迹核算及评价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品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4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品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634.1-200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工业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634.2-201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纯氢、高纯氢和超纯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16942-200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子工业用气体 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37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用压缩氢气天然气混合燃气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7244-201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汽车用燃料 氢气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40045-2021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能汽车用燃料 液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城市管网掺氢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4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品质检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3361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气体分析 道路车辆用质子交换膜燃料电池氢燃料分析方法的确认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4262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汽车用氢气采样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4242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汽车用氢气 无机卤化物、甲酸的测定 离子色谱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4238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汽车用氢气 氦、氩、氮和烃类的测定 气相色谱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4243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汽车用氢气 含硫化合物、甲醛和有机卤化物的测定 气相色谱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4244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汽车用氢气 一氧化碳、二氧化碳的测定 气相色谱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SN/T 4210-201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进出口危险化学品检验规程 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52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用氢气品质检测移动式实验室通用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通用件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5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阀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5027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阀门 通用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JB/T 11484-201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压加氢装置用阀门 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5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压力传感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5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温度传感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5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流量计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5.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阻火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6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安全通用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6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安全基本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 4962-200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使用安全技术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9729-202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系统安全的基本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6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临氢材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098.17-200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紧固件机械性能 检查氢脆用预载荷试验 平行支承面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13322-199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金属覆盖层低氢脆镉钛电镀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19349-201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金属和其它无机覆盖层为减少氢脆危险的钢铁预处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19350-201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金属和其它无机覆盖层为减少氢脆危险的涂覆后钢铁的处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3606-200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铜氢脆检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4185-200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逐级加力法测定钢中氢脆临界值试验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6107-201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金属与其他无机覆盖层 镀覆和未镀覆金属的外螺纹和螺杆的残余氢脆试验 斜楔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42.2-201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储存输送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金属材料与氢环境相容性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42.3-201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储存输送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金属材料氢脆敏感度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Z 41117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紧固件 钢制紧固件氢脆基本原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537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管道焊接接头氢相容性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15970.11-202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金属和合金的腐蚀 应力腐蚀试验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金属和合金氢脆和氢致开裂试验指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514-T-6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钢制输氢管道氢脆敏感性测试和评估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YS/T 416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净化用钯合金管材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6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密封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644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系统泄漏率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6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安全风险评估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DB11/T 1322.5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安全生产等级评定技术规范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危险化学品经营企业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5201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产经营单位防雷安全评估技术规范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加油加气加氢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ZHFCA2025010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泄漏风险评估导则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6.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安全防护装备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6.6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监测预警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1.6.7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应急处置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安全应急预案编制指南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制备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气分离与提纯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变压吸附提纯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19773-20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变压吸附提纯氢系统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9412-201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变压吸附提纯氢用吸附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40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甲醇转化变压吸附制氢系统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2857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变压吸附提纯氢气系统安全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1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变温吸附提纯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1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膜分离提纯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1.4 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固态储氢提纯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态储氢提纯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水电解制氢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2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水电解制氢材料和零部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5331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用增强型聚四氟乙烯膜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5332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解水制氢用质子交换膜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5092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解水制氢用电极性能测试与评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电解水制氢膜电极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电解池 关键材料及零部件相关标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阴离子交换膜电解槽 关键材料及零部件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2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水电解制氢设备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9411-201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水电解氢氧发生器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39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氧发生器安全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45539-2025 PE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解槽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45541-2025 PE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解槽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电解槽使用寿命测试评价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25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电解池 单电池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25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电解池 电池堆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03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全控型水电解制氢电源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5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纯水电解槽测试台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2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水电解制氢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19774-20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水电解制氢系统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7562-201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压力型水电解制氢系统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7563-201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压力型水电解制氢系统安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水电解制氢系统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630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可再生能源水电解制氢系统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551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解水制氢系统功率波动适应性评价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47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宽范围调节质子交换膜水电解制氢系统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47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宽范围调节质子交换膜水电解制氢系统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53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碱性水电解制氢系统性能测试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25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新能源制氢一体化控制系统技术导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20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电解池 电解水制氢系统性能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2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水电解制氢基础设施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26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可再生能源电力制氢规划报告编制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38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力制氢可行性研究报告编制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24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电耦合系统调试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24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电耦合系统启动验收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43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可再生能源电力制氢工程设计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43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力制氢工程初步设计报告编制规程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2.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水电解制氢运行管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24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电耦合系统运行维护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光解水制氢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3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光解水制氢材料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3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光解水制氢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3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光解水制氢测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26915-2011 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太阳能光催化分解水制氢体系的能量转化效率与量子产率计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9359-202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积分球法测量悬浮式液固光催化制氢反应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其他制氢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4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生物质制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ZHFCA2025010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基于项目的温室气体减排量评估技术规范 沼气制氢项目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2.4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核能制氢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核能制氢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储存和输运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储运基本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气压缩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压缩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-1919T-JB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小型往复活塞氢气压缩机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1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气液化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0061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生产系统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膨胀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50618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透平膨胀机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JB/T 15152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机制动氢气透平膨胀机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1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气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天然气掺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0863-T-33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气掺氢混气装置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SY/T 7788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天然气钢质管道材料掺氢输送适用性评价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1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固态储氢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3291-201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化物可逆吸放氢压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等温线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-C-T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44754-2024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态储氢用稀土系储氢合金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9918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稀土系储氢合金 压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成等温线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CI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的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2656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稀土系储氢合金 吸放氢反应动力学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ZHFCA20230211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常温固态储氢材料的储氢装置充氢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1.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有机液体储氢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有机液体储氢通用技术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储运设备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2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6466-201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定式高压储氢用钢带错绕式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5161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容器用安全阀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移动式真空绝热液氢压力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压缩氢气铝内胆碳纤维全缠绕瓶式集装箱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1661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压缩氢气铝内胆碳纤维全缠绕瓶式集装箱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1745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移动式真空绝热液氢压力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66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定式真空绝热液氢压力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储罐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2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44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小型燃料电池车用低压储氢装置安全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5544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用压缩氢气铝内胆碳纤维全缠绕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2536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用高压储氢气瓶组合阀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2610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压氢气瓶塑料内胆和氢气相容性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2612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用压缩氢气塑料内胆碳纤维全缠绕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2626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用压缩氢气纤维全缠绕气瓶定期检验与评定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094-Z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大容积塑料内胆碳纤维全缠绕压缩氢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50809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金属氢化物可逆储放氢系统用气瓶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金属无缝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50810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金属氢化物可逆储放氢系统用气瓶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不锈钢焊接气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0354-201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长管拖车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0355-201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束式集装箱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2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输氢管道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0862-T-33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能输配设备通用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2240-T-6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输送和存储管道用钢板及钢带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2267-T-6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储输管道用钢管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1820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压力管道规范 氢用管道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274-T-60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输送用塑料复合管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545-T-6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储运用不锈钢无缝钢管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HG/T 22821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管道设计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04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输氢管道工程设计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01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输送管道焊接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44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输氢管道材料氢相容性评价导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45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输送管道用钢板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储运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3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储运系统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42.1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储存输送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0060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贮存和运输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3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储存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3292-201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备用电源用金属氢化物储氢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4399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移动式金属氢化物可逆储放氢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3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输运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3.3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管道输运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628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储存输送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氢气输送系统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598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天然气管道掺氢输送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50705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输氢管道系统完整性管理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输氢管道工程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输氢管道工程设计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输氢管道工程实施和验收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3.3.3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道路输运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JT 2023-0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（含液氢）道路运输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DB11/T 415-201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危险货物道路运输安全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加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加氢站设备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卸气柱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1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站用氢气压缩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636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用氢气压缩机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JB/T 14965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用隔膜氢气压缩机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1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站用储氢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83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用储氢装置安全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4457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用储氢压力容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压力设备监测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压力设备风险评价与检验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1497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承压设备风险评价与检验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1498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承压设备监测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66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压力设备系统完整性评价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66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压力设备系统安全运维管理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1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器换热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1.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液氢泵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5819-2025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离心式液氢泵 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ZHFCA2025010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往复式液氢加注泵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1.6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液氢汽化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汽化器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1.7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阀门和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2177-202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氢气阀门技术要求及试验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1.8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加注设备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0718-201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压缩氢气车辆加注连接装置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1138-202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425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加氢枪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 42855-2023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燃料电池车辆加注协议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DB11/T 2347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 液氢加注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加注装置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加氢站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2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加氢站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3674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0297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高压加氢装置用奥氏体不锈钢无缝钢管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QC/T 816-200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车技术条件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2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加氢站工程建设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 50156-2021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汽车加油加气加氢站技术标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 50516-201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技术规范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版）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 50177-20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站设计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CSPCI 50001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氢加氢一体站技术指南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加氢站管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3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加氢站运行管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9124-201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燃料电池电动汽车示范运行配套设施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DB11/T 2211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运营管理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100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公共数据采集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4.3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加氢站安全管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1139-201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移动式加氢设施安全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Z 34541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能车辆加氢设施安全运行管理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84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加氢站安全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04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撬装一体式水电解制氢储氢加氢装置安全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能应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能应用基础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燃料电池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燃料电池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1.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质子交换膜燃料电池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a)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关键材料和部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0042.3-202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质子交换膜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0042.4-200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电催化剂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0042.5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膜电极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0042.6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双极板特性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0042.7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炭纸特性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Z 27753-201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膜电极工况适应性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534-T-61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铂碳电催化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YS/T 1518-2022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燃料电池用锆带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00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膜电极边框材料测试方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01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用金属单极板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6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激光焊接燃料电池金属双极板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b)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电堆及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0042.2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电池堆通用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8817-202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聚合物电解质燃料电池单电池测试方法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29838-2013 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 模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1035-201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电堆低温特性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31886.1-2015 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反应气中杂质对质子交换膜燃料电池性能影响的测试方法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空气中杂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31886.2-2015 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反应气中杂质对质子交换膜燃料电池性能影响的测试方法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氢气中杂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3691.1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模块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RB/T 227-2023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产化检测仪器设备验证评价指南 氢燃料电池堆测试设备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53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系统性能测试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24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电系统用膜管增湿器 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02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阻抗测量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ZHFCA2025010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电堆组装通用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1.1.2 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固体氧化物燃料电池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a)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关键材料和部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0670-2021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电解质膜测试方法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自支撑膜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1657-2024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金属连接体材料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05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单电池工厂设计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关键材料及零部件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b)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电堆及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82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单电池和电池堆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0671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模块 通用安全技术导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0821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电池堆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0820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单电池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1656-2024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电池堆气密性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04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固定式发电系统 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04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可逆固体氧化物电池 单电池和电池堆 性能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1.1.3 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磷酸燃料电池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a)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关键材料和部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4.3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磷酸型聚合物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膜电极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4.4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磷酸型聚合物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膜的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b)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电堆及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4.1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磷酸型聚合物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电堆通用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4.2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磷酸型聚合物膜燃料电池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电堆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1.1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直接甲醇燃料电池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3983.1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直接甲醇燃料电池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3983.2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直接甲醇燃料电池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性能试验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1.1.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熔融碳酸盐燃料电池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04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熔融碳酸盐燃料电池 单电池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1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燃料处理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34872-2017 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供氢系统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1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辅助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1865-Q-348 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机动车冷却液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燃料电池汽车冷却液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热管理系统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1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燃料电池数智化生产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数字化生产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内燃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4723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燃料内燃机 通用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-1395T-JB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燃料内燃机供氢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内燃机关键零部件测试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能锅炉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燃气轮机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1.5 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能燃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0861-T-33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能燃气燃烧器具通用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车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燃料电池发动机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空气供给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1-1116T-QC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用空气滤清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QC/T 1207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用空气压缩机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-0748T-QC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滤清器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冷却液离子交换过滤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-0749T-QC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滤清器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冷却液颗粒过滤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1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冷却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1-1118T-QC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用冷却水泵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1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气循环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1-1119T-QC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用氢气喷射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QC/T 1208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用氢气循环泵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1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电压变换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汽车电压变换器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1.6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发动机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4554-202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4593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氢气排放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Z 44116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及关键部件耐久性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2041-T-33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用氢燃料发动机用喷氢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-1232T-QC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动机故障分类及处理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1018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用燃料电池发动机倾斜及摇摆性能要求及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车载氢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2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储氢模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50797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用高压储氢气瓶气压循环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120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用压缩氢气瓶充装、使用与检测管理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CATSI 02 020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汽车用液氢气瓶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2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加注模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6779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 加氢口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7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汽车用液氢加氢口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2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车载氢系统要求及测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6990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 车载氢系统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-1231 T-QC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 车载氢系统在线监测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DB11/T 2304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载液氢系统整车匹配安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BJQC 202401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燃料电池电动商用车车载液氢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载液氢系统及部件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车辆应用分类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3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车辆要求及测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4549-202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安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5319-201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汽车用燃料电池发电系统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6991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动力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29123-2012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示范运行氢燃料电池电动汽车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0719-201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车辆燃料加注系统接口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3978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道路车辆用质子交换膜燃料电池模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5178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氢气消耗量测量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6288-201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 燃料电池堆安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7154-201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 整车氢气排放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8914-202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车用质子交换膜燃料电池堆使用寿命测试评价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9132-202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定型试验规程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4131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碰撞后安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3252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能量消耗量及续驶里程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3255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低温冷起动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（在修订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9124-201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燃料电池电动汽车示范运行配套设施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2332-T-6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能源汽车管路用不锈钢无缝钢管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QC/T 1229-20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 加氢通信协议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118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领域涉氢实验室管理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汽车运行管理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地标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汽车能源消耗量核算指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ZHFCA202501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氢泄漏试验方法及传感器优化布置指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汽车关键零部件维护和保养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3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道路车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）乘用车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3645-200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乘用车用燃料电池发电系统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）商用车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8183-201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客车用燃料电池发电系统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JT/T 1342-202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客车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0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燃料电池电动商用车  动力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1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燃料电池电动商用车  低温冷起动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2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燃料电池电动商用车  能量消耗量及续驶里程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13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液氢燃料电池电动商用车  定型试验规程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）其他车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2297-Z-33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摩托车和燃料电池电动轻便摩托车安全要求指南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2346-Z-33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电动摩托车和燃料电池电动轻便摩托车 能量消耗率及续驶里程测试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09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燃料电池电动自行车通用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3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业车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1037.1-201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起升车辆用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1037.2-201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起升车辆用燃料电池发电系统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技术条件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1134.1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驱动工业车辆用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41134.2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驱动工业车辆用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2341-T-60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驱动工业车辆用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挖掘机用燃料电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池混合系统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-1377T-JB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业车辆 氢燃料电池工业车辆特殊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08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燃料电池叉车用电堆安全及性能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T/ZHFCA 1007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燃料电池叉车用发电系统安全及技术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1.3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轨道车辆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能轨道机车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船舶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2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航空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8954-2020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无人机用氢燃料电池发电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储能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3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储能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 42847.2-2023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储能系统用可逆模式燃料电池模块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可逆模式质子交换膜单池与电堆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 42847.3-2023 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储能系统用可逆模式燃料电池模块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电能储存系统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42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储能电站储氢系统运行规程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3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储能系统接入电网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发电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燃料电池发电系统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.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燃料电池发电系统通用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3979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发电系统低温特性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2339-T-60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燃料电池发电系统 噪声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51000-T-60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发电系统 电压巡检模块测试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.1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燃料电池备用电源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31036-2025 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质子交换膜燃料电池备用电源系统 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6544-201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变电站用质子交换膜燃料电池供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YD/T 6200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通信用氢燃料电池供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YD/T 3425-2018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通信用氢燃料电池供电系统维护技术要求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24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燃料电池移动应急电源发电系统技术规范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.1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固定式燃料电池发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GB/T 27748.1-2017 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定式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7748.2-202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定式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7748.3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定式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安装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7748.4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定式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小型燃料电池发电系统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0822-202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小型固定式发电系统 通用安全技术导则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1308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小型固定式发电系统 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NB/T 11384-202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小型固定式发电系统 安装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21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热电联供系统 性能测试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3025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10kW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以上固定式发电系统及机组安装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.1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便携式燃料电池发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Z 21742-2008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便携式质子交换膜燃料电池发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30084-201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便携式燃料电池发电系统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N/T 4444-2016 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进出口燃料电池的检验技术要求 便携式燃料电池发电系统的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能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221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固体氧化物燃料电池 便携式发电系统 安全要求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.1.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微型燃料电池发电系统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3751.1-200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微型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安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3751.2-201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微型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性能试验方法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3751.3-202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微型燃料电池发电系统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燃料容器互换性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.1.6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综合能源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GB/T 26916-201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小型氢能综合能源系统性能评价方法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燃料燃烧发电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.2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纯氢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掺氢燃气轮机发电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团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待制定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纯氢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\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掺氢燃气轮机发电相关标准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4.2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煤电掺氢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掺氨燃烧发电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5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业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5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冶金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0599-T-469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冶金 高炉富氢冶炼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777-T-6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气与一氧化碳耦合喷吹高炉炼铁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778-T-6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基于项目的温室气体减排量评估技术规范 富氢碳循环高炉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779-T-6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氢基竖炉直接还原炼铁技术规范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3781-T-60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基于项目的温室气体减排量评估技术规范 氢基竖炉直接还原炼铁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5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化工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5.2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基燃料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5.2.1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绿氨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绿色合成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5.2.1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绿色甲醇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行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绿色甲醇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5.2.1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可持续航空燃料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5.2.1.4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电子燃料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5.3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水泥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6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其他应用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6.1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健康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国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制定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20242739-T-491 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微细气泡技术 水中微细气泡分散体系气体含量的测量方法 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部分：氢气含量</w:t>
            </w:r>
          </w:p>
        </w:tc>
      </w:tr>
      <w:tr>
        <w:trPr>
          <w:trHeight w:val="28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5.6.2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氢农业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800" w:footer="624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11"/>
        <w:rPr>
          <w:rFonts w:ascii="Calibri" w:hAnsi="Calibri" w:eastAsia="宋体" w:cs="Times New Roman"/>
          <w:sz w:val="21"/>
        </w:rPr>
      </w:pPr>
      <w:r>
        <w:rPr>
          <w:rFonts w:eastAsia="宋体" w:cs="Times New Roman" w:ascii="Calibri" w:hAnsi="Calibri"/>
          <w:sz w:val="21"/>
        </w:rPr>
      </w:r>
    </w:p>
    <w:p>
      <w:pPr>
        <w:pStyle w:val="11"/>
        <w:rPr/>
      </w:pPr>
      <w:r>
        <w:rPr/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407"/>
      </w:tblGrid>
      <w:tr>
        <w:trPr/>
        <w:tc>
          <w:tcPr>
            <w:tcW w:w="438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2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北京市经济和信息化局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40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320" w:firstLine="2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202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印发</w:t>
            </w:r>
          </w:p>
        </w:tc>
      </w:tr>
      <w:tr>
        <w:trPr>
          <w:trHeight w:val="96" w:hRule="exact"/>
        </w:trPr>
        <w:tc>
          <w:tcPr>
            <w:tcW w:w="4380" w:type="dxa"/>
            <w:tcBorders>
              <w:top w:val="single" w:sz="8" w:space="0" w:color="000000"/>
            </w:tcBorders>
            <w:tcMar>
              <w:left w:w="952" w:type="dxa"/>
              <w:right w:w="112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8" w:space="0" w:color="000000"/>
            </w:tcBorders>
            <w:tcMar>
              <w:left w:w="952" w:type="dxa"/>
              <w:right w:w="112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right="320" w:firstLine="2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11"/>
        <w:spacing w:before="0" w:after="160"/>
        <w:ind w:hanging="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588" w:right="1474" w:gutter="0" w:header="851" w:top="2098" w:footer="62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spacing w:before="0" w:after="160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7004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;仿宋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5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;仿宋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7004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;仿宋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5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;仿宋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70040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;仿宋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5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;仿宋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spacing w:before="0" w:after="160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160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560" w:before="0" w:after="160"/>
                            <w:ind w:firstLine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20" w:right="32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560" w:before="0" w:after="160"/>
                      <w:ind w:firstLine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5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7004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;仿宋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5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;仿宋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7365" cy="7004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736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;仿宋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95pt;height:5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;仿宋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7004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;仿宋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320" w:right="3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5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;仿宋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pacing w:before="0" w:after="160"/>
                      <w:ind w:left="320" w:right="3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exact" w:line="560" w:before="0" w:after="1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标题 字符"/>
    <w:basedOn w:val="Style12"/>
    <w:qFormat/>
    <w:rPr>
      <w:rFonts w:ascii="方正小标宋简体;方正舒体" w:hAnsi="方正小标宋简体;方正舒体" w:eastAsia="方正小标宋简体;方正舒体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467886"/>
      <w:u w:val="single"/>
    </w:rPr>
  </w:style>
  <w:style w:type="character" w:styleId="Style14">
    <w:name w:val="批注引用"/>
    <w:basedOn w:val="Style12"/>
    <w:qFormat/>
    <w:rPr>
      <w:sz w:val="21"/>
      <w:szCs w:val="21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5">
    <w:name w:val="页眉 字符"/>
    <w:basedOn w:val="Style12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6">
    <w:name w:val="页脚 字符"/>
    <w:basedOn w:val="Style12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7">
    <w:name w:val="批注文字 字符"/>
    <w:basedOn w:val="Style12"/>
    <w:qFormat/>
    <w:rPr>
      <w:rFonts w:ascii="仿宋_GB2312;仿宋" w:hAnsi="仿宋_GB2312;仿宋" w:eastAsia="仿宋_GB2312;仿宋" w:cs="仿宋_GB2312;仿宋"/>
      <w:sz w:val="32"/>
    </w:rPr>
  </w:style>
  <w:style w:type="character" w:styleId="Style18">
    <w:name w:val="批注主题 字符"/>
    <w:basedOn w:val="Style17"/>
    <w:qFormat/>
    <w:rPr>
      <w:rFonts w:ascii="仿宋_GB2312;仿宋" w:hAnsi="仿宋_GB2312;仿宋" w:eastAsia="仿宋_GB2312;仿宋" w:cs="仿宋_GB2312;仿宋"/>
      <w:b/>
      <w:bCs/>
      <w:sz w:val="32"/>
    </w:rPr>
  </w:style>
  <w:style w:type="character" w:styleId="1">
    <w:name w:val="标题 1 字符"/>
    <w:basedOn w:val="Style12"/>
    <w:qFormat/>
    <w:rPr>
      <w:rFonts w:ascii="黑体" w:hAnsi="黑体" w:eastAsia="黑体" w:cs="黑体"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;方正舒体" w:hAnsi="方正小标宋简体;方正舒体" w:eastAsia="方正小标宋简体;方正舒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Times New Roman"/>
      <w:kern w:val="0"/>
      <w:sz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qFormat/>
    <w:pPr>
      <w:spacing w:lineRule="auto" w:line="240" w:before="0" w:after="0"/>
      <w:ind w:hanging="0"/>
    </w:pPr>
    <w:rPr>
      <w:rFonts w:ascii="等线" w:hAnsi="等线" w:eastAsia="等线" w:cs="等线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hanging="0"/>
      <w:jc w:val="left"/>
    </w:pPr>
    <w:rPr>
      <w:rFonts w:ascii="等线" w:hAnsi="等线" w:eastAsia="等线" w:cs="Times New Roman"/>
      <w:kern w:val="0"/>
      <w:sz w:val="2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Times New Roman"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color w:val="FF0000"/>
      <w:kern w:val="0"/>
      <w:sz w:val="18"/>
      <w:szCs w:val="18"/>
    </w:rPr>
  </w:style>
  <w:style w:type="paragraph" w:styleId="11">
    <w:name w:val="样式1"/>
    <w:basedOn w:val="Heading1"/>
    <w:qFormat/>
    <w:pPr>
      <w:numPr>
        <w:ilvl w:val="0"/>
        <w:numId w:val="0"/>
      </w:numPr>
      <w:ind w:firstLine="200"/>
      <w:outlineLvl w:val="9"/>
    </w:pPr>
    <w:rPr>
      <w:rFonts w:ascii="黑体" w:hAnsi="黑体" w:cs="黑体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color w:val="FF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bCs w:val="false"/>
      <w:color w:val="0F4761"/>
      <w:kern w:val="0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修订2"/>
    <w:qFormat/>
    <w:pPr>
      <w:widowControl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76" w:before="280" w:after="280"/>
      <w:ind w:hanging="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修订1"/>
    <w:qFormat/>
    <w:pPr>
      <w:widowControl/>
      <w:bidi w:val="0"/>
      <w:spacing w:lineRule="auto" w:line="276" w:before="0" w:after="160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76" w:before="280" w:after="280"/>
      <w:ind w:hanging="0"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宋体" w:hAnsi="宋体" w:eastAsia="宋体" w:cs="宋体"/>
      <w:color w:val="00B05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76" w:before="280" w:after="280"/>
      <w:ind w:hanging="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3">
    <w:name w:val="修订3"/>
    <w:qFormat/>
    <w:pPr>
      <w:widowControl/>
      <w:bidi w:val="0"/>
      <w:spacing w:lineRule="auto" w:line="276" w:before="0" w:after="160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76" w:before="280" w:after="280"/>
      <w:ind w:hanging="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111">
    <w:name w:val="列出段落11"/>
    <w:basedOn w:val="Normal"/>
    <w:qFormat/>
    <w:pPr>
      <w:spacing w:lineRule="auto" w:line="276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color w:val="00B05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color w:val="FF0000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bCs w:val="false"/>
      <w:color w:val="0F4761"/>
      <w:kern w:val="0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color w:val="FF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  <w:ind w:hanging="0"/>
      <w:jc w:val="left"/>
    </w:pPr>
    <w:rPr>
      <w:rFonts w:ascii="微软雅黑" w:hAnsi="微软雅黑" w:eastAsia="微软雅黑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lineRule="auto" w:line="276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45:00Z</dcterms:created>
  <dc:creator>zhiyun cui</dc:creator>
  <dc:description/>
  <dc:language>en-US</dc:language>
  <cp:lastModifiedBy>hp</cp:lastModifiedBy>
  <dcterms:modified xsi:type="dcterms:W3CDTF">2025-09-05T02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D48DD6804DB8B8F7331B308597ED_13</vt:lpwstr>
  </property>
  <property fmtid="{D5CDD505-2E9C-101B-9397-08002B2CF9AE}" pid="3" name="KSOProductBuildVer">
    <vt:lpwstr>2052-11.1.0.9843</vt:lpwstr>
  </property>
  <property fmtid="{D5CDD505-2E9C-101B-9397-08002B2CF9AE}" pid="4" name="KSOTemplateDocerSaveRecord">
    <vt:lpwstr>eyJoZGlkIjoiMzgzYWIxYTQxZThmZmE0ZmJkMGJmNTBhMmQwYmZjOTEiLCJ1c2VySWQiOiIzNDYxODYzNDQifQ==</vt:lpwstr>
  </property>
</Properties>
</file>