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8" w:hanging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40"/>
        <w:ind w:firstLine="361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气体协会三十四次会员大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723"/>
        <w:jc w:val="center"/>
        <w:rPr>
          <w:b/>
          <w:b/>
          <w:sz w:val="34"/>
          <w:szCs w:val="32"/>
        </w:rPr>
      </w:pPr>
      <w:r>
        <w:rPr>
          <w:b/>
          <w:sz w:val="36"/>
          <w:szCs w:val="32"/>
        </w:rPr>
        <w:t>赞助及展示相关费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赞助费用及享受权益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钻石赞助单位 （仅限一家企业） 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赞助金额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：开幕式致辞、免两人会务费（不含住宿费）、专题报告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、大会主席台两侧背板宣传、两个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标准展架（会场）、企业名称刊登至会议资料上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金牌赞助单位（仅限两家企业）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赞助金额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：晚宴赞助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活动赞助、免一人会务费（不含住宿费）、专题报告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、大会主席台两侧背板宣传、两个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标准展架（会场）、企业名称刊登至会议资料上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银牌赞助单位（仅限三家企业）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赞助金额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享受：酒水赞助、免一人会务费（不含住宿费）、两个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标准展架（会场）、企业名称刊登至会议资料上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相关展示相关费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放企业相关宣传资料，费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标准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展架宣传，费用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题报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，费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展览展示台（一桌两椅，不含会务费），费用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right="-239" w:firstLine="42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97180" cy="319405"/>
                <wp:effectExtent l="31750" t="20955" r="34925" b="78740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0">
                          <a:off x="0" y="0"/>
                          <a:ext cx="297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80" h="319405">
                              <a:moveTo>
                                <a:pt x="0" y="122002"/>
                              </a:moveTo>
                              <a:lnTo>
                                <a:pt x="113513" y="122002"/>
                              </a:lnTo>
                              <a:lnTo>
                                <a:pt x="148590" y="0"/>
                              </a:lnTo>
                              <a:lnTo>
                                <a:pt x="183667" y="122002"/>
                              </a:lnTo>
                              <a:lnTo>
                                <a:pt x="297180" y="122002"/>
                              </a:lnTo>
                              <a:lnTo>
                                <a:pt x="205345" y="197402"/>
                              </a:lnTo>
                              <a:lnTo>
                                <a:pt x="240423" y="319404"/>
                              </a:lnTo>
                              <a:lnTo>
                                <a:pt x="148590" y="244002"/>
                              </a:lnTo>
                              <a:lnTo>
                                <a:pt x="56757" y="319404"/>
                              </a:lnTo>
                              <a:lnTo>
                                <a:pt x="91835" y="197402"/>
                              </a:lnTo>
                              <a:lnTo>
                                <a:pt x="0" y="1220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297180,319405" path="m0,122002l113513,122002l148590,0l183667,122002l297180,122002l205345,197402l240423,319404l148590,244002l56757,319404l91835,197402l0,122002xe" fillcolor="red" stroked="t" o:allowincell="f" style="position:absolute;margin-left:-0.4pt;margin-top:6.05pt;width:23.35pt;height:25.1pt;mso-wrap-style:none;v-text-anchor:middle;rotation:338">
                <v:fill o:detectmouseclick="t" type="solid" color2="aqua"/>
                <v:stroke color="white" weight="1908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u w:val="single"/>
        </w:rPr>
        <w:t>注：请有意向的企业务必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  <w:u w:val="single"/>
        </w:rPr>
        <w:t>联系会务组，并将</w:t>
      </w:r>
      <w:r>
        <w:rPr>
          <w:rFonts w:ascii="宋体;SimSun" w:hAnsi="宋体;SimSun" w:cs="宋体;SimSun"/>
          <w:b/>
          <w:sz w:val="28"/>
          <w:szCs w:val="28"/>
          <w:u w:val="single"/>
        </w:rPr>
        <w:t>赞助及展示回执单（附件</w:t>
      </w:r>
      <w:r>
        <w:rPr>
          <w:rFonts w:cs="宋体;SimSun" w:ascii="宋体;SimSun" w:hAnsi="宋体;SimSun"/>
          <w:b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微信或发邮件（</w:t>
      </w:r>
      <w:r>
        <w:rPr>
          <w:rFonts w:cs="宋体;SimSun" w:ascii="宋体;SimSun" w:hAnsi="宋体;SimSun"/>
          <w:sz w:val="28"/>
          <w:szCs w:val="28"/>
          <w:u w:val="single"/>
        </w:rPr>
        <w:t>cgia@263.net</w:t>
      </w:r>
      <w:r>
        <w:rPr>
          <w:rFonts w:ascii="宋体;SimSun" w:hAnsi="宋体;SimSun" w:cs="宋体;SimSun"/>
          <w:sz w:val="28"/>
          <w:szCs w:val="28"/>
          <w:u w:val="single"/>
        </w:rPr>
        <w:t>）至协会秘书处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59:00Z</dcterms:created>
  <dc:creator>刘珠珠</dc:creator>
  <dc:description/>
  <dc:language>en-US</dc:language>
  <cp:lastModifiedBy>jia liu</cp:lastModifiedBy>
  <dcterms:modified xsi:type="dcterms:W3CDTF">2024-12-0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D319E77054D1E9EDC2D0318BC0EAC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