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产品推荐理由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4"/>
        <w:gridCol w:w="691"/>
        <w:gridCol w:w="1081"/>
        <w:gridCol w:w="392"/>
        <w:gridCol w:w="406"/>
        <w:gridCol w:w="720"/>
        <w:gridCol w:w="1079"/>
        <w:gridCol w:w="1092"/>
        <w:gridCol w:w="138"/>
        <w:gridCol w:w="76"/>
        <w:gridCol w:w="687"/>
        <w:gridCol w:w="1259"/>
        <w:gridCol w:w="1350"/>
      </w:tblGrid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初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复评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一、推荐依据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产业发展方向，技术含量高、附加值高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对社会经济可持续发展贡献大，作用明显，企业及消费者关注度高，社会影响力大的产品</w:t>
            </w:r>
          </w:p>
        </w:tc>
      </w:tr>
      <w:tr>
        <w:trPr>
          <w:trHeight w:val="543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关系国计民生，在国民经济和社会发展中具有重要影响，产业整体规模较大，产业集中度较高，具有较高顾客满意程度和品牌知名度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利于节约资源、有利于经济结构调整、有利于保护生态环境，符合国家节能减排的要求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采用国际标准或国外先进标准，实物质量达到国际同类产品水平，具有较强的国际竞争力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2884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二、产品情况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产品定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基本用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特点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工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设备装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质量控制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三、行业质量情况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主要产地分布，与国外先进水平比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竞争力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四、实施品牌培育的必要性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行业的积极性、企业的参与程度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五、涉及产业政策及行政许可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行业准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安全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中国强制性产品认证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许可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特种设备制造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六、主要企业情况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至少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品牌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行业排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年份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量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实物质量水平</w:t>
            </w:r>
          </w:p>
        </w:tc>
      </w:tr>
      <w:tr>
        <w:trPr>
          <w:trHeight w:val="61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采标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与国外先进水平的比较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七、其它说明情况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征求相关单位意见情况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协会分支机构、地方气体协会、大型集团公司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851" w:gutter="0" w:header="0" w:top="1440" w:footer="0" w:bottom="1440"/>
      <w:pgNumType w:fmt="decimal"/>
      <w:formProt w:val="false"/>
      <w:textDirection w:val="lrTb"/>
      <w:docGrid w:type="default" w:linePitch="31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2b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27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27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27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27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suer</cp:lastModifiedBy>
  <dcterms:modified xsi:type="dcterms:W3CDTF">2023-03-10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