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气体行业知名品牌产品</w:t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宋体;SimSun"/>
          <w:b/>
          <w:b/>
          <w:bCs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bCs/>
          <w:sz w:val="52"/>
          <w:szCs w:val="52"/>
        </w:rPr>
        <w:t>申 请 书</w:t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5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52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产品名称：</w:t>
      </w:r>
    </w:p>
    <w:p>
      <w:pPr>
        <w:pStyle w:val="Normal"/>
        <w:snapToGrid w:val="false"/>
        <w:spacing w:lineRule="atLeast" w:line="400"/>
        <w:ind w:firstLine="843"/>
        <w:rPr>
          <w:rFonts w:ascii="仿宋_GB2312;仿宋" w:hAnsi="仿宋_GB2312;仿宋" w:eastAsia="仿宋_GB2312;仿宋" w:cs="宋体;SimSun"/>
          <w:b/>
          <w:b/>
          <w:sz w:val="32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  <w:u w:val="single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</w:rPr>
        <w:t xml:space="preserve">申报企业名称：                               </w:t>
      </w:r>
      <w:r>
        <w:rPr>
          <w:rFonts w:ascii="仿宋_GB2312;仿宋" w:hAnsi="仿宋_GB2312;仿宋" w:cs="宋体;SimSun" w:eastAsia="仿宋_GB2312;仿宋"/>
          <w:b/>
        </w:rPr>
        <w:t>（加盖公章）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;SimSun"/>
          <w:b/>
          <w:b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szCs w:val="21"/>
          <w:u w:val="single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 xml:space="preserve">申报联系人：              </w:t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</w:rPr>
        <w:t>所在部门：</w:t>
      </w:r>
    </w:p>
    <w:p>
      <w:pPr>
        <w:pStyle w:val="Normal"/>
        <w:snapToGrid w:val="false"/>
        <w:spacing w:lineRule="atLeast" w:line="400"/>
        <w:ind w:firstLine="843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u w:val="single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 xml:space="preserve">联系电话：                </w:t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手机：</w:t>
      </w:r>
    </w:p>
    <w:p>
      <w:pPr>
        <w:pStyle w:val="Normal"/>
        <w:snapToGrid w:val="false"/>
        <w:spacing w:lineRule="atLeast" w:line="400"/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eastAsia="仿宋_GB2312;仿宋" w:cs="宋体;SimSun" w:ascii="仿宋_GB2312;仿宋" w:hAnsi="仿宋_GB2312;仿宋"/>
          <w:b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表日期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 xml:space="preserve">:  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年     月     日               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28"/>
          <w:szCs w:val="28"/>
        </w:rPr>
        <w:t>2015-10-20</w:t>
      </w:r>
      <w:r>
        <w:rPr>
          <w:rFonts w:ascii="宋体;SimSun" w:hAnsi="宋体;SimSun" w:cs="宋体;SimSun"/>
          <w:b/>
          <w:sz w:val="28"/>
        </w:rPr>
        <w:t xml:space="preserve">公布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6-1-1</w:t>
      </w:r>
      <w:r>
        <w:rPr>
          <w:rFonts w:ascii="宋体;SimSun" w:hAnsi="宋体;SimSun" w:cs="宋体;SimSun"/>
          <w:b/>
          <w:sz w:val="28"/>
        </w:rPr>
        <w:t>实施</w:t>
      </w:r>
    </w:p>
    <w:p>
      <w:pPr>
        <w:pStyle w:val="Normal"/>
        <w:tabs>
          <w:tab w:val="clear" w:pos="420"/>
          <w:tab w:val="left" w:pos="6660" w:leader="none"/>
        </w:tabs>
        <w:spacing w:lineRule="exact" w:line="500"/>
        <w:ind w:left="420" w:right="25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340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42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660" w:leader="none"/>
        </w:tabs>
        <w:spacing w:lineRule="exact" w:line="500"/>
        <w:ind w:left="420" w:right="258" w:hanging="0"/>
        <w:jc w:val="center"/>
        <w:rPr/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中  国  气  体  协  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报企业登陆中气体协会网站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8"/>
            <w:szCs w:val="28"/>
            <w:u w:val="none"/>
          </w:rPr>
          <w:t>www.cigia.org.cn</w:t>
        </w:r>
      </w:hyperlink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下载本申请书，申请书格式不得随意更改变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报企业按申报产品类别填写《申请书》，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申报企业填写，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协会工作机构、分支机构和地方气体协会、集团公司等推荐单位填写。所填数据和提供的推荐意见仅限于申报企业或申报产品，应真实、有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申报企业对《申请书》要求提供的证实性材料（如营业执照、证书、检验报告、证明、报表等），应按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1-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要求提供的附件顺序添加，提供的材料应真实、有效。申请书及证实性材料目录应按实际提交的材料填写，并注明每类材料的页码。若需提供其他补充材料，可在规定内容后进行添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pacing w:val="-4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请申报企业将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《申请书》与证实性材料（各五份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用彩色纸隔开，沿长边统一装订成册，并加盖申报企业和推荐单位公章后上报知名品牌产品评审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委员会</w:t>
      </w:r>
      <w:r>
        <w:rPr>
          <w:rFonts w:ascii="仿宋_GB2312;仿宋" w:hAnsi="仿宋_GB2312;仿宋" w:cs="宋体;SimSun" w:eastAsia="仿宋_GB2312;仿宋"/>
          <w:spacing w:val="-4"/>
          <w:sz w:val="28"/>
          <w:szCs w:val="28"/>
        </w:rPr>
        <w:t>秘书处。</w:t>
      </w:r>
    </w:p>
    <w:p>
      <w:pPr>
        <w:pStyle w:val="Normal"/>
        <w:spacing w:lineRule="auto" w:line="360"/>
        <w:ind w:firstLine="549"/>
        <w:jc w:val="left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上报截止日期按有关规定执行，逾期不予受理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highlight w:val="red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  <w:highlight w:val="red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请书及证实性材料目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455"/>
        <w:gridCol w:w="786"/>
      </w:tblGrid>
      <w:tr>
        <w:trPr>
          <w:tblHeader w:val="true"/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材料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页码</w:t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声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  <w:t>1: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营业执照复印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：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企 业 声 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4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申请书及附件提供的内容均真实可靠，若有虚假愿承担一切后果及有关法律责任。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企业承诺对荣获中国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气体行业知名品牌的产品，进一步</w:t>
      </w:r>
      <w:r>
        <w:rPr>
          <w:rFonts w:ascii="仿宋_GB2312;仿宋" w:hAnsi="仿宋_GB2312;仿宋" w:cs="宋体;SimSun" w:eastAsia="仿宋_GB2312;仿宋"/>
          <w:sz w:val="28"/>
          <w:szCs w:val="28"/>
        </w:rPr>
        <w:t>加强监督和管理，确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知名品牌</w:t>
      </w:r>
      <w:r>
        <w:rPr>
          <w:rFonts w:ascii="仿宋_GB2312;仿宋" w:hAnsi="仿宋_GB2312;仿宋" w:cs="宋体;SimSun" w:eastAsia="仿宋_GB2312;仿宋"/>
          <w:sz w:val="28"/>
          <w:szCs w:val="28"/>
        </w:rPr>
        <w:t>产品的稳定性和一致性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企业法人代表（负责人）签名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  月   日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单位公章）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1                  </w:t>
      </w:r>
    </w:p>
    <w:p>
      <w:pPr>
        <w:pStyle w:val="Normal"/>
        <w:jc w:val="center"/>
        <w:rPr/>
      </w:pPr>
      <w:r>
        <w:rPr/>
        <w:t>企业简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概况（包括企业规模、在行业中的地位及影响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、企业品牌建设介绍（</w:t>
            </w:r>
            <w:r>
              <w:rPr>
                <w:rFonts w:ascii="仿宋_GB2312;仿宋" w:hAnsi="仿宋_GB2312;仿宋" w:eastAsia="仿宋_GB2312;仿宋"/>
                <w:szCs w:val="21"/>
              </w:rPr>
              <w:t>包括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品牌定位、</w:t>
            </w:r>
            <w:r>
              <w:rPr>
                <w:rFonts w:ascii="仿宋_GB2312;仿宋" w:hAnsi="仿宋_GB2312;仿宋" w:eastAsia="仿宋_GB2312;仿宋"/>
                <w:szCs w:val="21"/>
              </w:rPr>
              <w:t>品牌文化、品牌价值、品牌竞争力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三、申报产品介绍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包括产品特点、产品竞争力、技术工艺装备的先进性、产品质量保证手段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14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141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2  </w:t>
      </w:r>
    </w:p>
    <w:p>
      <w:pPr>
        <w:pStyle w:val="Normal"/>
        <w:jc w:val="center"/>
        <w:rPr/>
      </w:pPr>
      <w:r>
        <w:rPr/>
        <w:t>企业基本情况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2"/>
        <w:gridCol w:w="1281"/>
        <w:gridCol w:w="1730"/>
        <w:gridCol w:w="220"/>
        <w:gridCol w:w="1306"/>
        <w:gridCol w:w="967"/>
        <w:gridCol w:w="1869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名称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附：营业执照）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省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企业网站域名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详细地址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编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企业性质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 xml:space="preserve">国有企业     □集体企业     □私营企业     □中外合资企业  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属行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人代表或申报企业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质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机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 真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Cs w:val="21"/>
              </w:rPr>
              <w:t>企业主导产品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职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数（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" w:leader="none"/>
              </w:tabs>
              <w:snapToGrid w:val="false"/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pacing w:val="-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" w:leader="none"/>
              </w:tabs>
              <w:spacing w:lineRule="atLeast" w:line="0"/>
              <w:rPr>
                <w:rFonts w:ascii="仿宋_GB2312;仿宋" w:hAnsi="仿宋_GB2312;仿宋" w:eastAsia="仿宋_GB2312;仿宋" w:cs="宋体;SimSun"/>
                <w:spacing w:val="-16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Cs w:val="21"/>
              </w:rPr>
              <w:t>专职质量工作人员数（人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资格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信用等级评价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AA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及以上）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通过      证书有效期至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：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管理体系认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质量管理体系认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通过      证书有效期至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：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环境管理体系认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□通过      证书有效期至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职业健康安全管理体系认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□通过      证书有效期至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其它管理体系认证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认证名称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有效期至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量管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量奖项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获得  奖项名称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地市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质量检验机构认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认可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通过  通过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家实验室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业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实施先进质量管理方法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实施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明、奖项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地市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标准参与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团体标准技术委员会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明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团体标准起草工作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Cs w:val="21"/>
              </w:rPr>
              <w:t>主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标准首页和前言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团体标准起草工作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标准首页和前言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highlight w:val="yellow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或参加其他标准起草工作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□参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标准首页和前言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质量创新能力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技进步奖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□获得  获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业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产品认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科技成果鉴定证书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□获得    认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国家  □省级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地市级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技术研发实力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拥有地市级技术中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发中心          认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拥有省级或行业技术中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发中心      认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拥有国家级技术中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发中心          认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认定证明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三年新产品产值贡献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履行社会责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布</w:t>
            </w:r>
            <w:r>
              <w:rPr>
                <w:rFonts w:ascii="仿宋_GB2312;仿宋" w:hAnsi="仿宋_GB2312;仿宋" w:eastAsia="仿宋_GB2312;仿宋"/>
                <w:szCs w:val="21"/>
              </w:rPr>
              <w:t>社会责任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报告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  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发布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报告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社会责任体系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  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建立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体系文件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环保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能减排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HSE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健康、安全、环境）技术委员会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否        □是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明资料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展智能化生产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否        □是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智能化生产情况介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展节能减排、综合利用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    □开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节能减排、综合利用情况介绍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4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三年出现的质量、安全、环保事故及处理结果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    □出现         处理结果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处理结果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满意度测量情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客（用户）满意度测量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否        □实施      实施测量单位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测量时间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测量结果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满意度测量结果复印件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品牌竞争力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1"/>
        <w:gridCol w:w="3058"/>
        <w:gridCol w:w="1262"/>
        <w:gridCol w:w="449"/>
        <w:gridCol w:w="1712"/>
        <w:gridCol w:w="1717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、品牌基本信息</w:t>
            </w:r>
          </w:p>
        </w:tc>
      </w:tr>
      <w:tr>
        <w:trPr>
          <w:trHeight w:val="5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品牌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品牌历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</w:t>
            </w:r>
          </w:p>
        </w:tc>
      </w:tr>
      <w:tr>
        <w:trPr>
          <w:trHeight w:val="5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下属所有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品牌名称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报产品品牌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报产品品牌历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</w:t>
            </w:r>
          </w:p>
        </w:tc>
      </w:tr>
      <w:tr>
        <w:trPr>
          <w:trHeight w:val="58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品牌荣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□获得  奖项名称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获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国家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行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地市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、财务指标（单位：万元人民币）</w:t>
            </w:r>
          </w:p>
        </w:tc>
      </w:tr>
      <w:tr>
        <w:trPr/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指标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企业净利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纳税额</w:t>
            </w: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税务部门证明复印件。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公允价值变动收益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投资收益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外收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外支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有形资产产生的利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动资产合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流动负债合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易性金融资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非流动资产合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非流动负债合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可供出售净资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持有至到期投资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长期股权投资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投资性房地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无形资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发支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商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土地使用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三）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业收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销售收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新产品销售收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研发（</w:t>
            </w:r>
            <w:r>
              <w:rPr>
                <w:rFonts w:eastAsia="仿宋_GB2312;仿宋" w:cs="宋体;SimSun" w:ascii="仿宋_GB2312;仿宋" w:hAnsi="仿宋_GB2312;仿宋"/>
                <w:spacing w:val="-14"/>
                <w:szCs w:val="21"/>
              </w:rPr>
              <w:t>R&amp;D</w:t>
            </w:r>
            <w:r>
              <w:rPr>
                <w:rFonts w:ascii="仿宋_GB2312;仿宋" w:hAnsi="仿宋_GB2312;仿宋" w:cs="宋体;SimSun" w:eastAsia="仿宋_GB2312;仿宋"/>
                <w:spacing w:val="-14"/>
                <w:szCs w:val="21"/>
              </w:rPr>
              <w:t>）经费投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20" w:hanging="4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宋体;SimSun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牌宣传推广经费投入额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申报产品简况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5"/>
        <w:gridCol w:w="295"/>
        <w:gridCol w:w="851"/>
        <w:gridCol w:w="1452"/>
        <w:gridCol w:w="1297"/>
        <w:gridCol w:w="1607"/>
        <w:gridCol w:w="62"/>
        <w:gridCol w:w="1391"/>
        <w:gridCol w:w="1129"/>
      </w:tblGrid>
      <w:tr>
        <w:trPr>
          <w:trHeight w:val="23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报产品名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firstLine="2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规 格、型 号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家产业政策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42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淘汰类        □限制类         □鼓励类        □不适用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业产品生产许可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不适用     □适用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证书编号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证书有效期至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  <w:highlight w:val="red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安全生产许可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不适用     □适用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证书编号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证书有效期至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强制性认证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C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不适用     □适用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证书编号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证书有效期至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申报产品获得专利项数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无         □有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  <w:highlight w:val="red"/>
                <w:u w:val="single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发明专利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实用新型专利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Cs w:val="21"/>
                <w:highlight w:val="red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外观专利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个</w:t>
            </w:r>
          </w:p>
        </w:tc>
      </w:tr>
      <w:tr>
        <w:trPr>
          <w:trHeight w:val="58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产品质量认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未进行     □通过        时间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认证机构：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书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841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过其他许可、认证情况及时间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申报产品近三年技术经济指标</w:t>
            </w:r>
          </w:p>
        </w:tc>
      </w:tr>
      <w:tr>
        <w:trPr>
          <w:trHeight w:val="5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年份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产值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产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销售量（单位：   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销售额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市场占有率</w:t>
            </w:r>
            <w:r>
              <w:rPr>
                <w:rFonts w:eastAsia="仿宋_GB2312;仿宋" w:cs="华文宋体" w:ascii="仿宋_GB2312;仿宋" w:hAnsi="仿宋_GB2312;仿宋"/>
                <w:szCs w:val="21"/>
              </w:rPr>
              <w:t>(%)</w:t>
            </w:r>
          </w:p>
        </w:tc>
      </w:tr>
      <w:tr>
        <w:trPr>
          <w:trHeight w:val="5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销售量（包括出口量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出口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销售额（包括出口额）（万元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出口额（万美元）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  <w:t>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华文宋体" w:ascii="仿宋_GB2312;仿宋" w:hAnsi="仿宋_GB2312;仿宋"/>
                <w:szCs w:val="21"/>
              </w:rPr>
              <w:t>2</w:t>
            </w:r>
            <w:r>
              <w:rPr>
                <w:rFonts w:eastAsia="仿宋_GB2312;仿宋" w:cs="华文宋体" w:ascii="仿宋_GB2312;仿宋" w:hAnsi="仿宋_GB2312;仿宋"/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eastAsia="仿宋_GB2312;仿宋" w:cs="华文宋体" w:ascii="仿宋_GB2312;仿宋" w:hAnsi="仿宋_GB2312;仿宋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申报产品质量情况</w:t>
            </w:r>
          </w:p>
        </w:tc>
      </w:tr>
      <w:tr>
        <w:trPr>
          <w:trHeight w:val="33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申报产品执行标准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编号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szCs w:val="21"/>
              </w:rPr>
              <w:t xml:space="preserve">       名称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执行标准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申报产品采用国际（国外）先进标准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采用标准编号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szCs w:val="21"/>
              </w:rPr>
              <w:t xml:space="preserve">       名称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采标证书编号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附：采标证明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  <w:tr>
        <w:trPr>
          <w:trHeight w:val="58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近三年省级及以上质量监督抽查情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抽查时间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_GB2312;仿宋" w:hAnsi="仿宋_GB2312;仿宋" w:cs="华文宋体" w:eastAsia="仿宋_GB2312;仿宋"/>
                <w:szCs w:val="21"/>
              </w:rPr>
              <w:t>抽查结果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华文宋体" w:eastAsia="仿宋_GB2312;仿宋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检测报告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5             </w:t>
      </w:r>
    </w:p>
    <w:p>
      <w:pPr>
        <w:pStyle w:val="Normal"/>
        <w:ind w:firstLine="281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申报产品与国内外同类产品主要技术指标对比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52"/>
        <w:gridCol w:w="2662"/>
        <w:gridCol w:w="1453"/>
        <w:gridCol w:w="1958"/>
        <w:gridCol w:w="2075"/>
      </w:tblGrid>
      <w:tr>
        <w:trPr>
          <w:trHeight w:val="5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报产品主要技术指标（指标项目应包含门槛条件规定的实物质量指标。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企业数据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比国内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外数据</w:t>
            </w:r>
          </w:p>
        </w:tc>
      </w:tr>
      <w:tr>
        <w:trPr>
          <w:trHeight w:val="43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省级及以上质检机构名称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标准编号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比企业名称：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8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一年实物检测数据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附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检测报告复印件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测数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标准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比企业指标数据</w:t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 w:before="0" w:after="1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据日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63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企业对比数据应为近一年的数据，其中申报产品的主要技术指标应包括评价目录中的实物质量指标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1418" w:bottom="1474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实物对比对象：国内对比企业应以重点大型企业为主；国外对比企业应以国际知名企业为主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pacing w:val="-14"/>
          <w:sz w:val="28"/>
          <w:szCs w:val="28"/>
        </w:rPr>
        <w:t>申报产品用户评价</w:t>
      </w:r>
      <w:r>
        <w:rPr>
          <w:rFonts w:ascii="仿宋_GB2312;仿宋" w:hAnsi="仿宋_GB2312;仿宋" w:cs="宋体;SimSun" w:eastAsia="仿宋_GB2312;仿宋"/>
          <w:b/>
          <w:spacing w:val="-20"/>
          <w:sz w:val="28"/>
          <w:szCs w:val="28"/>
        </w:rPr>
        <w:t xml:space="preserve">（ </w:t>
      </w:r>
      <w:r>
        <w:rPr>
          <w:rFonts w:eastAsia="仿宋_GB2312;仿宋" w:cs="宋体;SimSun" w:ascii="仿宋_GB2312;仿宋" w:hAnsi="仿宋_GB2312;仿宋"/>
          <w:b/>
          <w:spacing w:val="-2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pacing w:val="-20"/>
          <w:sz w:val="28"/>
          <w:szCs w:val="28"/>
        </w:rPr>
        <w:t>家及以上 ）</w:t>
      </w:r>
    </w:p>
    <w:tbl>
      <w:tblPr>
        <w:tblW w:w="14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900"/>
        <w:gridCol w:w="1080"/>
        <w:gridCol w:w="1080"/>
        <w:gridCol w:w="1080"/>
        <w:gridCol w:w="1440"/>
        <w:gridCol w:w="900"/>
        <w:gridCol w:w="900"/>
        <w:gridCol w:w="900"/>
        <w:gridCol w:w="900"/>
        <w:gridCol w:w="900"/>
        <w:gridCol w:w="902"/>
      </w:tblGrid>
      <w:tr>
        <w:trPr>
          <w:trHeight w:val="6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要用户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部门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通讯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前一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前二年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前三年）</w:t>
            </w:r>
          </w:p>
        </w:tc>
      </w:tr>
      <w:tr>
        <w:trPr>
          <w:trHeight w:val="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占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占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供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  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占产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701" w:footer="1418" w:bottom="147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表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推荐单位意见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18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单位：</w:t>
            </w:r>
          </w:p>
          <w:p>
            <w:pPr>
              <w:pStyle w:val="Normal"/>
              <w:ind w:firstLine="52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17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加盖公章）</w:t>
            </w:r>
          </w:p>
          <w:p>
            <w:pPr>
              <w:pStyle w:val="Normal"/>
              <w:ind w:firstLine="6225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701" w:footer="1418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5220</wp:posOffset>
              </wp:positionH>
              <wp:positionV relativeFrom="paragraph">
                <wp:posOffset>19494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5.3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85" w:leader="none"/>
        <w:tab w:val="left" w:pos="4455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418" w:hanging="42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416"/>
        </w:tabs>
        <w:ind w:left="416" w:hanging="1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igia.org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33:00Z</dcterms:created>
  <dc:creator>雨林木风</dc:creator>
  <dc:description/>
  <cp:keywords/>
  <dc:language>en-US</dc:language>
  <cp:lastModifiedBy>suer</cp:lastModifiedBy>
  <cp:lastPrinted>2014-01-09T14:02:00Z</cp:lastPrinted>
  <dcterms:modified xsi:type="dcterms:W3CDTF">2023-03-10T07:48:00Z</dcterms:modified>
  <cp:revision>29</cp:revision>
  <dc:subject/>
  <dc:title>版本：2011年A版</dc:title>
</cp:coreProperties>
</file>